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739140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1260" t="18696" r="19445" b="5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6"/>
          <w:szCs w:val="26"/>
        </w:rPr>
        <w:t>稻江護家  高一國文科  作文練習（二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題：描寫手法運用練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聲音的表情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上完了〈明湖居聽書〉，想必對王小玉的說書意猶未盡，原來聲音的變化可以這麼的豐富！「餘音繞樑，三日不絕」確實如此，藉由聲音可以把人帶回當下的情境，彷彿置身其中。</w:t>
      </w:r>
      <w:r>
        <w:rPr>
          <w:rFonts w:ascii="標楷體" w:hAnsi="標楷體" w:cs="標楷體" w:eastAsia="標楷體"/>
        </w:rPr>
        <w:t>如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陳黎〈聲音鐘〉：</w:t>
      </w:r>
      <w:r>
        <w:rPr>
          <w:rFonts w:ascii="標楷體" w:hAnsi="標楷體" w:cs="標楷體" w:eastAsia="標楷體"/>
        </w:rPr>
        <w:t>聲音鐘不但告訴你時刻，也告訴你星期、季節。慢條斯理，喊著「修理沙發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哦」的車子經過時，你知道又是週末了。賣麥芽糖、鹹橄欖粉的照例在星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三出現；賣衛生紙與賣豆腐乳的，都是在星期天下午到達。昨天晚上你也許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還吃著燒仙草，今天你忽然聽到他改叫「冷豆花哦」——這一叫，又讓你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覺春天的確來了。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安憶《長恨歌》：「上海弄堂是性感的。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它總是有一點按捺不住的興奮，躍然的，有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絮叨的。曬台和陽台，還有窗畔，都留著些竊竊私語，夜間的敲門聲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是此起比落。」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389370" cy="962025"/>
                <wp:effectExtent l="5080" t="5715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961920"/>
                        </a:xfrm>
                        <a:prstGeom prst="foldedCorner">
                          <a:avLst>
                            <a:gd name="adj" fmla="val 70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9pt;width:503.05pt;height:75.7pt;mso-wrap-style:none;v-text-anchor:middle" type="_x0000_t6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你</w:t>
      </w:r>
      <w:r>
        <w:rPr>
          <w:rFonts w:ascii="新細明體;PMingLiU" w:hAnsi="新細明體;PMingLiU" w:cs="新細明體;PMingLiU"/>
          <w:b/>
          <w:u w:val="single"/>
        </w:rPr>
        <w:t>選擇一個空間</w:t>
      </w:r>
      <w:r>
        <w:rPr>
          <w:rFonts w:ascii="新細明體;PMingLiU" w:hAnsi="新細明體;PMingLiU" w:cs="新細明體;PMingLiU"/>
        </w:rPr>
        <w:t>，靜靜回想其中的各種聲響，</w:t>
      </w:r>
      <w:r>
        <w:rPr>
          <w:rFonts w:ascii="新細明體;PMingLiU" w:hAnsi="新細明體;PMingLiU" w:cs="新細明體;PMingLiU"/>
          <w:b/>
          <w:u w:val="single"/>
        </w:rPr>
        <w:t>選擇一印象最深的聲音</w:t>
      </w:r>
      <w:r>
        <w:rPr>
          <w:rFonts w:ascii="新細明體;PMingLiU" w:hAnsi="新細明體;PMingLiU" w:cs="新細明體;PMingLiU"/>
          <w:u w:val="single"/>
        </w:rPr>
        <w:t>，</w:t>
      </w:r>
      <w:r>
        <w:rPr>
          <w:rFonts w:ascii="新細明體;PMingLiU" w:hAnsi="新細明體;PMingLiU" w:cs="新細明體;PMingLiU"/>
          <w:b/>
          <w:u w:val="single"/>
        </w:rPr>
        <w:t>說明此聲音的特質，以聲音捕捉空間的氣氛、環境、人事</w:t>
      </w:r>
      <w:r>
        <w:rPr>
          <w:rFonts w:ascii="新細明體;PMingLiU" w:hAnsi="新細明體;PMingLiU" w:cs="新細明體;PMingLiU"/>
        </w:rPr>
        <w:t>？ 盡量多用其他的感官知覺，如：觸覺、視覺、味覺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來具體描摹聽覺。</w:t>
      </w:r>
      <w:r>
        <w:rPr>
          <w:rFonts w:cs="新細明體;PMingLiU" w:ascii="新細明體;PMingLiU" w:hAnsi="新細明體;PMingLiU"/>
          <w:b/>
          <w:u w:val="single"/>
        </w:rPr>
        <w:t>150</w:t>
      </w:r>
      <w:r>
        <w:rPr>
          <w:rFonts w:ascii="新細明體;PMingLiU" w:hAnsi="新細明體;PMingLiU" w:cs="新細明體;PMingLiU"/>
          <w:b/>
          <w:u w:val="single"/>
        </w:rPr>
        <w:t>字左右即可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人物描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人物描寫得好，讓人閱讀時，似乎感受到人物活生生從紙上走出，可感受其舉手投足，甚至溫度、氣質。如何展現一個人的特質？可從面容、表情、打扮、動作等方面描寫，我們曾上過的課文中皆有精采描述，如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〈陌上桑〉：「</w:t>
      </w:r>
      <w:r>
        <w:rPr>
          <w:rFonts w:ascii="標楷體" w:hAnsi="標楷體" w:cs="標楷體" w:eastAsia="標楷體"/>
          <w:sz w:val="23"/>
          <w:szCs w:val="23"/>
        </w:rPr>
        <w:t>羅敷喜蠶桑，採桑城南隅。青絲為籠係，桂枝為籠鉤。頭上倭墮髻，耳中明月珠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</w:t>
      </w:r>
      <w:r>
        <w:rPr>
          <w:rFonts w:ascii="標楷體" w:hAnsi="標楷體" w:cs="標楷體" w:eastAsia="標楷體"/>
          <w:sz w:val="23"/>
          <w:szCs w:val="23"/>
        </w:rPr>
        <w:t>緗綺為下裙，紫綺為上襦。</w:t>
      </w:r>
      <w:r>
        <w:rPr>
          <w:rFonts w:ascii="標楷體" w:hAnsi="標楷體" w:cs="標楷體" w:eastAsia="標楷體"/>
          <w:color w:val="000080"/>
        </w:rPr>
        <w:t>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〈髻〉：「比如我的五叔婆吧，她既矮小又乾癟，頭髮掉了一大半，卻用墨炭畫出一個四四方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方的額角，又把樹皮似的頭頂全抹黑了，洗過頭後，墨炭全沒有了，亮著半個光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禿的頭頂，只剩後腦勺一小撮頭髮，飄在背上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「她的皮膚好細好白，一頭如雲的柔髮比母親的還要烏，還要亮。兩鬢像蟬翼似的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住一半耳朵，梳向後面，挽一個大大的橫愛司髻，像一隻大蝙蝠撲蓋著她後半個頭。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〈明湖居聽書〉：「</w:t>
      </w:r>
      <w:r>
        <w:rPr>
          <w:rFonts w:ascii="標楷體" w:hAnsi="標楷體" w:cs="標楷體" w:eastAsia="標楷體"/>
        </w:rPr>
        <w:t>長長的臉兒，一臉疙瘩，彷彿風乾福橘皮似的，甚為醜陋。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「後台又出來一位姑娘，年紀約十八九歲，裝束與前一個毫無分別，瓜子臉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兒，白淨面皮，相貌不過中人以上之姿，只覺得秀而不媚，清而不寒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那雙眼睛，如秋水，如寒星，如寶珠，如白水銀頭養著兩丸黑水銀。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left="2040" w:hanging="20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267450" cy="885825"/>
                <wp:effectExtent l="5080" t="571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85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493.45pt;height:69.7pt;mso-wrap-style:none;v-text-anchor:middle" type="_x0000_t6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現在請你</w:t>
      </w:r>
      <w:r>
        <w:rPr>
          <w:rFonts w:ascii="新細明體;PMingLiU" w:hAnsi="新細明體;PMingLiU" w:cs="新細明體;PMingLiU"/>
          <w:b/>
          <w:u w:val="single"/>
        </w:rPr>
        <w:t>選定班上一位同學</w:t>
      </w:r>
      <w:r>
        <w:rPr>
          <w:rFonts w:ascii="新細明體;PMingLiU" w:hAnsi="新細明體;PMingLiU" w:cs="新細明體;PMingLiU"/>
        </w:rPr>
        <w:t>，針對容貌、神情、姿態、身材等作細膩描寫，其中</w:t>
      </w:r>
      <w:r>
        <w:rPr>
          <w:rFonts w:ascii="新細明體;PMingLiU" w:hAnsi="新細明體;PMingLiU" w:cs="新細明體;PMingLiU"/>
          <w:b/>
          <w:u w:val="single"/>
        </w:rPr>
        <w:t xml:space="preserve">需用一個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  <w:u w:val="single"/>
        </w:rPr>
        <w:t>具體的物品比喻她</w:t>
      </w:r>
      <w:r>
        <w:rPr>
          <w:rFonts w:ascii="新細明體;PMingLiU" w:hAnsi="新細明體;PMingLiU" w:cs="新細明體;PMingLiU"/>
        </w:rPr>
        <w:t>。可善用摹寫、映襯等修辭，</w:t>
      </w:r>
      <w:r>
        <w:rPr>
          <w:rFonts w:ascii="新細明體;PMingLiU" w:hAnsi="新細明體;PMingLiU" w:cs="新細明體;PMingLiU"/>
          <w:b/>
          <w:u w:val="single"/>
        </w:rPr>
        <w:t>文中不可提及此人的名字或綽號</w:t>
      </w:r>
      <w:r>
        <w:rPr>
          <w:rFonts w:ascii="新細明體;PMingLiU" w:hAnsi="新細明體;PMingLiU" w:cs="新細明體;PMingLiU"/>
        </w:rPr>
        <w:t xml:space="preserve">，必須寫  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到讓人看你所描寫的就可猜得出是誰。</w:t>
      </w:r>
      <w:r>
        <w:rPr>
          <w:rFonts w:cs="新細明體;PMingLiU" w:ascii="新細明體;PMingLiU" w:hAnsi="新細明體;PMingLiU"/>
          <w:b/>
          <w:u w:val="single"/>
        </w:rPr>
        <w:t>150</w:t>
      </w:r>
      <w:r>
        <w:rPr>
          <w:rFonts w:ascii="新細明體;PMingLiU" w:hAnsi="新細明體;PMingLiU" w:cs="新細明體;PMingLiU"/>
          <w:b/>
          <w:u w:val="single"/>
        </w:rPr>
        <w:t>字左右即可。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466725" cy="384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我要描寫的同學是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48:00Z</dcterms:created>
  <dc:creator>Yvonne</dc:creator>
  <dc:description/>
  <cp:keywords/>
  <dc:language>en-US</dc:language>
  <cp:lastModifiedBy>User</cp:lastModifiedBy>
  <dcterms:modified xsi:type="dcterms:W3CDTF">2008-12-02T15:50:00Z</dcterms:modified>
  <cp:revision>9</cp:revision>
  <dc:subject/>
  <dc:title>聲音的表情</dc:title>
</cp:coreProperties>
</file>