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ind w:left="839" w:hanging="839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臺北市稻江護家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96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學年度暑期好書選讀心得寫作</w:t>
      </w:r>
    </w:p>
    <w:tbl>
      <w:tblPr>
        <w:tblW w:w="9614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340"/>
        <w:gridCol w:w="720"/>
        <w:gridCol w:w="2055"/>
        <w:gridCol w:w="1185"/>
        <w:gridCol w:w="2011"/>
      </w:tblGrid>
      <w:tr>
        <w:trPr>
          <w:trHeight w:val="7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彭 姿 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餐 飲 管 理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班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二 年 新 班</w:t>
            </w:r>
          </w:p>
        </w:tc>
      </w:tr>
      <w:tr>
        <w:trPr>
          <w:trHeight w:val="85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8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離開我的你幸福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?</w:t>
            </w:r>
          </w:p>
        </w:tc>
      </w:tr>
      <w:tr>
        <w:trPr>
          <w:trHeight w:val="575" w:hRule="atLeast"/>
        </w:trPr>
        <w:tc>
          <w:tcPr>
            <w:tcW w:w="9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 品  內  容</w:t>
            </w:r>
          </w:p>
        </w:tc>
      </w:tr>
      <w:tr>
        <w:trPr>
          <w:trHeight w:val="10194" w:hRule="atLeast"/>
        </w:trPr>
        <w:tc>
          <w:tcPr>
            <w:tcW w:w="9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一、嘉言美句（或段意）摘要分析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shd w:fill="D8D8D8" w:val="clear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剛開始的情投意合，都是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ind w:left="285" w:hanging="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戀是容易的，愛則要經過千錘百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----------------------------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.4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→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的確沒錯，兩個人要互相喜歡是很容易，頻率對上了，都可以牽手在一起成為一對情侶，但兩個人要互相包容，互相懂對方的一切習慣，需要經過很多很多的考驗，唯有真愛，能包容一切走到永遠。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任何承諾都一樣，在我們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我永遠愛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的時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大都千真萬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真心真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後來變的不是承諾，而是人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----------------------------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.18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相信當一個人說出一句話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我永遠愛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的時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那當下他一定很喜歡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　很愛你，才能使他說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我永遠愛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這一定是因為心裡有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才想給予你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　承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不管承諾是否做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承諾始終沒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當時的心意依然在過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變的是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　人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是感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是愛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是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而承諾還是沒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只是留在那個過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愛是沙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有些人是蚌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將它吞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磨成珍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有些人專把沙子放進眼睛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哭瞎了眼睛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--------------------------------------------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.36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有些人很聰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懂得如何從失敗中找到方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懂的要一次比一次進步勇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　而有些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總是活在過去的回憶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拿過去的回憶來懲罰自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這樣的自己</w:t>
            </w:r>
          </w:p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　多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就算哭瞎了雙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在意的人如果在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就不會離你而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評分比例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字數：</w:t>
      </w:r>
      <w:r>
        <w:rPr>
          <w:rFonts w:eastAsia="標楷體" w:cs="標楷體" w:ascii="標楷體" w:hAnsi="標楷體"/>
          <w:bCs/>
        </w:rPr>
        <w:t>200-300</w:t>
      </w:r>
      <w:r>
        <w:rPr>
          <w:rFonts w:ascii="標楷體" w:hAnsi="標楷體" w:cs="標楷體" w:eastAsia="標楷體"/>
          <w:bCs/>
        </w:rPr>
        <w:t>字之間，以摘錄二則為限。</w:t>
      </w:r>
    </w:p>
    <w:p>
      <w:pPr>
        <w:pStyle w:val="Normal"/>
        <w:jc w:val="both"/>
        <w:rPr/>
      </w:pPr>
      <w:r>
        <w:rPr/>
        <w:t>3.</w:t>
      </w:r>
      <w:r>
        <w:rPr/>
        <w:t>內容可呈現：（</w:t>
      </w:r>
      <w:r>
        <w:rPr/>
        <w:t>1</w:t>
      </w:r>
      <w:r>
        <w:rPr/>
        <w:t>）文句摘錄（須註明摘錄頁碼或章節）；（</w:t>
      </w:r>
      <w:r>
        <w:rPr/>
        <w:t>2</w:t>
      </w:r>
      <w:r>
        <w:rPr/>
        <w:t>）要旨大要（</w:t>
      </w:r>
      <w:r>
        <w:rPr/>
        <w:t>3</w:t>
      </w:r>
      <w:r>
        <w:rPr/>
        <w:t>）摘錄原因。</w:t>
      </w:r>
      <w:r>
        <w:br w:type="page"/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31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書籍內容大要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男孩愛女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被女孩所吸引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而男孩去當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在軍中收到一封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想也想不到的東西是喜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是女孩的喜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而新郎不是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難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掙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於是向軍中請了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還去了女孩的婚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女孩看見他來很驚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卻直直走向女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跟女孩說了一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祝你永遠幸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就離開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當下男孩多不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卻還是真心希望女孩幸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事隔多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要結婚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拿著喜帖猶豫著要不要寄給女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最後他還是寄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同學會女孩沒出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卻忍不住打聽女孩的消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女孩其實不幸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離婚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的老公擁有高學歷卻不願意工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每天只會遊手好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還會對女孩施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女孩怕父母丟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遲遲不敢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直到母親死了才回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接了一通電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是女孩打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嗯！女孩的聲音他不會忘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女孩的電話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有夾雜大雨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很擔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打給他的未婚妻說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要睡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是個善意的謊言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就奔去找女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車上 女孩問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和他未婚妻有沒有驚天動地的過往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</w:t>
            </w:r>
          </w:p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說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沒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因為適婚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就決定結婚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」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到了女孩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女孩約男孩上去坐一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拒絕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但後來男孩還是上去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而一杯飲料弄濕了女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滑倒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但卻點燃他們的戀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而他們發生了關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回家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心情煩躁不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誰的電話都不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三天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門鈴響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開了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是未婚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看了房子一團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未婚妻什麼都沒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默默的把房子打掃乾淨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含淚著給了男孩一句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如果想說什麼就說吧！現在還可以後悔．．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」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最後未婚妻把決定權交給了男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男孩又想了三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跑去找了女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開門的則是另一位男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交給他一封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告訴他女孩出國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信中寫了四個大大的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祝你幸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』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 xml:space="preserve">　　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因為女孩她知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他會為了她放棄了一切　．．．．．．　　　　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分比例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字數：</w:t>
      </w:r>
      <w:r>
        <w:rPr>
          <w:rFonts w:eastAsia="標楷體" w:cs="標楷體" w:ascii="標楷體" w:hAnsi="標楷體"/>
          <w:bCs/>
        </w:rPr>
        <w:t>200-300</w:t>
      </w:r>
      <w:r>
        <w:rPr>
          <w:rFonts w:ascii="標楷體" w:hAnsi="標楷體" w:cs="標楷體" w:eastAsia="標楷體"/>
          <w:bCs/>
        </w:rPr>
        <w:t>字之間。</w:t>
      </w:r>
    </w:p>
    <w:p>
      <w:pPr>
        <w:pStyle w:val="Normal"/>
        <w:ind w:left="240" w:hanging="240"/>
        <w:rPr/>
      </w:pPr>
      <w:r>
        <w:rPr/>
        <w:t>3.</w:t>
      </w:r>
      <w:r>
        <w:rPr/>
        <w:t>內容呈現項目可就：（</w:t>
      </w:r>
      <w:r>
        <w:rPr/>
        <w:t>1</w:t>
      </w:r>
      <w:r>
        <w:rPr/>
        <w:t>）敘述方式；（</w:t>
      </w:r>
      <w:r>
        <w:rPr/>
        <w:t>2</w:t>
      </w:r>
      <w:r>
        <w:rPr/>
        <w:t>）內容大要；（</w:t>
      </w:r>
      <w:r>
        <w:rPr/>
        <w:t>3</w:t>
      </w:r>
      <w:r>
        <w:rPr/>
        <w:t>）表現主題；（</w:t>
      </w:r>
      <w:r>
        <w:rPr/>
        <w:t>4</w:t>
      </w:r>
      <w:r>
        <w:rPr/>
        <w:t>）人物速寫。任擇其中二項撰寫，但不得直接抄襲書籍內文。</w:t>
      </w:r>
      <w:r>
        <w:br w:type="page"/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10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心得內容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離開我的你幸福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這個故事真的很感人。相愛的兩個人，就因為很多的因素而分開了，但卻一直想知道對方現在是否好嗎？因為愛他，總希望他過的好，每個人不都是這樣嗎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而一開始男孩從軍中請了假，來參加了女孩的婚禮，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告訴了她：「祝你幸福」。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而最後女孩因為了解男孩，會為了她放棄一切，卻在信中告訴了她一樣的話：「祝你幸福」。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這單單的四個字『祝你幸福』，卻給了彼此之間留下了最深刻的字眼，心裡真的會好痛好痛啊！難道是因為愛，所以希望對方都幸福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但他們卻給了對方彼此的痛苦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想男孩要的幸福，是來自女孩的愛；而女孩要的幸福，卻是來自男孩的愛呢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但這世界上的感情真令人無法用任何言語來形容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。 況且是一對令人懊惱的一對，而這本來自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>吳淡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的書，『離開我的你幸福嗎 ？』，相信作者她，也有感同身受，而寫出這本『離開我的你幸福嗎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』，再想當時的她，和書中的那個女孩有一樣的痛吧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!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嗯！明明是相愛的兩個人，為何呢 ？為何要等到愛人離開時，才願意祝福他呢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?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或許這就是他們之間，所認為這樣就是代表他給予對方的愛吧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但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我覺得他們都錯了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真正的愛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應該是來自於相愛的人給予的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…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而不是我們自己決定的  ！ 因為他也是一種尊重呢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分比例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800-1000</w:t>
      </w:r>
      <w:r>
        <w:rPr>
          <w:rFonts w:ascii="標楷體" w:hAnsi="標楷體" w:cs="標楷體" w:eastAsia="標楷體"/>
        </w:rPr>
        <w:t>字之間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得直接抄襲書籍內文或他人作品。</w:t>
      </w:r>
    </w:p>
    <w:sectPr>
      <w:type w:val="nextPage"/>
      <w:pgSz w:w="11906" w:h="16838"/>
      <w:pgMar w:left="1134" w:right="119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48:00Z</dcterms:created>
  <dc:creator>user</dc:creator>
  <dc:description/>
  <cp:keywords/>
  <dc:language>en-US</dc:language>
  <cp:lastModifiedBy>user</cp:lastModifiedBy>
  <cp:lastPrinted>2007-09-05T23:00:00Z</cp:lastPrinted>
  <dcterms:modified xsi:type="dcterms:W3CDTF">2008-03-17T13:05:00Z</dcterms:modified>
  <cp:revision>3</cp:revision>
  <dc:subject/>
  <dc:title>全國高級中等學校</dc:title>
</cp:coreProperties>
</file>