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ind w:left="839" w:hanging="839"/>
        <w:jc w:val="center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臺北市稻江護家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96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學年度暑期好書選讀心得寫作</w:t>
      </w:r>
    </w:p>
    <w:tbl>
      <w:tblPr>
        <w:tblW w:w="9614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340"/>
        <w:gridCol w:w="720"/>
        <w:gridCol w:w="2055"/>
        <w:gridCol w:w="1185"/>
        <w:gridCol w:w="2011"/>
      </w:tblGrid>
      <w:tr>
        <w:trPr>
          <w:trHeight w:val="7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學生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李宜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美容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班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年級</w:t>
            </w:r>
          </w:p>
        </w:tc>
      </w:tr>
      <w:tr>
        <w:trPr>
          <w:trHeight w:val="85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目</w:t>
            </w:r>
          </w:p>
        </w:tc>
        <w:tc>
          <w:tcPr>
            <w:tcW w:w="8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 xml:space="preserve">第二十一頁 </w:t>
            </w:r>
          </w:p>
        </w:tc>
      </w:tr>
      <w:tr>
        <w:trPr>
          <w:trHeight w:val="575" w:hRule="atLeast"/>
        </w:trPr>
        <w:tc>
          <w:tcPr>
            <w:tcW w:w="96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  品  內  容</w:t>
            </w:r>
          </w:p>
        </w:tc>
      </w:tr>
      <w:tr>
        <w:trPr>
          <w:trHeight w:val="10194" w:hRule="atLeast"/>
        </w:trPr>
        <w:tc>
          <w:tcPr>
            <w:tcW w:w="96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一、嘉言美句（或段意）摘要分析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TW"/>
              </w:rPr>
              <w:t>特殊學生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  <w:lang w:eastAsia="zh-TW"/>
              </w:rPr>
              <w:t>p.047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TW"/>
              </w:rPr>
              <w:t>我從小在希望與榮耀中成長，但我知道，世界上有數以億計的人，生命中沒有希望這兩個字。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TW"/>
              </w:rPr>
              <w:t>有錢並不是什麼丟臉的事，只要心裡有窮人，就是個窮人了。心中絲毫沒有想到窮人的人，才是嚴重的事。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TW"/>
              </w:rPr>
              <w:t>要旨大要：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TW"/>
              </w:rPr>
              <w:t>李家同教授在他教學的過程中，有一位特殊的學生，名叫吳台穎。在他還沒接觸到這位學生的時候，這位學生的中學老師打電話給李家同教授，告訴他這位學生很特殊，所以請他特別注意這位學生。吳台穎從來不讓他的朋友去他家，李家同教授知道了這件事以後，想起吳台穎是一位特殊的學生，就請他來談談。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TW"/>
              </w:rPr>
              <w:t>發現吳台穎的家庭狀況富裕，住的是豪宅，但是他知道世界上有很多窮人，那些住在非洲骨瘦如柴的飢民讓他大吃一驚，使他覺得住在豪華的大房子感到羞恥，他無法忍受這種奢侈的生活，所以不願別人知道他的家長的什麼樣子。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TW"/>
              </w:rPr>
              <w:t>摘錄原因：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lang w:eastAsia="zh-TW"/>
              </w:rPr>
              <w:t>因為他不因家裡富裕的生活而對他人炫耀或驕傲，反而覺得有這種奢侈的生活感到羞恥，他活在有希望的世界裡，還可以想到世界的另一端，有個生活過著如此困難艱苦的人們，他要把他所有的錢全部捐給窮人。他這種關懷世界，幫助窮人的精神，真是值得讓我們學習。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評分比例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％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字數：</w:t>
      </w:r>
      <w:r>
        <w:rPr>
          <w:rFonts w:eastAsia="標楷體" w:cs="標楷體" w:ascii="標楷體" w:hAnsi="標楷體"/>
          <w:bCs/>
        </w:rPr>
        <w:t>200-300</w:t>
      </w:r>
      <w:r>
        <w:rPr>
          <w:rFonts w:ascii="標楷體" w:hAnsi="標楷體" w:cs="標楷體" w:eastAsia="標楷體"/>
          <w:bCs/>
        </w:rPr>
        <w:t>字之間，以摘錄二則為限。</w:t>
      </w:r>
    </w:p>
    <w:p>
      <w:pPr>
        <w:pStyle w:val="Normal"/>
        <w:jc w:val="both"/>
        <w:rPr/>
      </w:pPr>
      <w:r>
        <w:rPr/>
        <w:t>3.</w:t>
      </w:r>
      <w:r>
        <w:rPr/>
        <w:t>內容可呈現：（</w:t>
      </w:r>
      <w:r>
        <w:rPr/>
        <w:t>1</w:t>
      </w:r>
      <w:r>
        <w:rPr/>
        <w:t>）文句摘錄（須註明摘錄頁碼或章節）；（</w:t>
      </w:r>
      <w:r>
        <w:rPr/>
        <w:t>2</w:t>
      </w:r>
      <w:r>
        <w:rPr/>
        <w:t>）要旨大要（</w:t>
      </w:r>
      <w:r>
        <w:rPr/>
        <w:t>3</w:t>
      </w:r>
      <w:r>
        <w:rPr/>
        <w:t>）摘錄原因。</w:t>
      </w:r>
      <w:r>
        <w:br w:type="page"/>
      </w:r>
    </w:p>
    <w:tbl>
      <w:tblPr>
        <w:tblW w:w="9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1231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書籍內容大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書中以第一個故事「第二十一頁」當書名。內容說到一位惦記著學生的教授，在他生命垂危及時，心裡還掛念著一位兒童中心的學生，身旁的人動用了所有的關西，極力的想找尋這位學生，終於將學生找到了教授的病床前，教授拿出了一本翻開到二十一頁的書，那正是那位學生輟學前教授為他上的最後一頁。之後教授為那位學生上完了最後一課。教授要他們知道一個道理，就是我們應該要多關心一些不幸的孩子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李家同寫出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個精緻動人的小故事，表達出他對弱勢孩童的關懷、社會的期待、生命的感恩、傳遞美善、更有對身旁中微不足道的事加以關懷付出愛與溫暖等等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分比例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字數：</w:t>
      </w:r>
      <w:r>
        <w:rPr>
          <w:rFonts w:eastAsia="標楷體" w:cs="標楷體" w:ascii="標楷體" w:hAnsi="標楷體"/>
          <w:bCs/>
        </w:rPr>
        <w:t>200-300</w:t>
      </w:r>
      <w:r>
        <w:rPr>
          <w:rFonts w:ascii="標楷體" w:hAnsi="標楷體" w:cs="標楷體" w:eastAsia="標楷體"/>
          <w:bCs/>
        </w:rPr>
        <w:t>字之間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/>
        <w:t>內容呈現項目可就：（</w:t>
      </w:r>
      <w:r>
        <w:rPr/>
        <w:t>1</w:t>
      </w:r>
      <w:r>
        <w:rPr/>
        <w:t>）敘述方式；（</w:t>
      </w:r>
      <w:r>
        <w:rPr/>
        <w:t>2</w:t>
      </w:r>
      <w:r>
        <w:rPr/>
        <w:t>）內容大要；（</w:t>
      </w:r>
      <w:r>
        <w:rPr/>
        <w:t>3</w:t>
      </w:r>
      <w:r>
        <w:rPr/>
        <w:t>）表現主題；（</w:t>
      </w:r>
      <w:r>
        <w:rPr/>
        <w:t>4</w:t>
      </w:r>
      <w:r>
        <w:rPr/>
        <w:t>）人物速寫。任擇其中二項撰寫，但不得直接抄襲書籍內文。</w:t>
      </w:r>
      <w:r>
        <w:br w:type="page"/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89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心得內容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看完了這本書以後，深深的感受到李家同教授為這個世界付出滿滿的愛與關懷。這裡的每一篇故事都感動了我，例如：「瑪莉修女」，讓我覺得她真是個偉大的人， 他在偏遠的山區為那些不幸的孩子們服務與照顧，直到去世前，還在擔心著那些孩子們；「是我應該謝謝你」裡，有位董事長他一生都在打拼他的事業，在他的世界中沒有看過這麼不幸的人，在他臨死之前，才發現原來世界上有很多可憐的人，他把他的財產十分之九捐給窮人。這些故事讓我的心又重新拾起了愛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在這個社會上，有許許多多生活困苦、貧窮的人都需要我們的幫助。像在非洲有許多瘦骨如柴的飢民有一餐沒一餐的活下去；南亞大海嘯瞬間奪走數萬名生命，摧毀多少人的家庭，多少人無家可歸、孤苦無依。這讓我想起了有一次，我在逛街時，無意中看見了一位老伯伯在垃圾桶中找尋食物來吃，當時我看見了這個景象，心裡真是難過極了。我們應該要有同情心、同理心，盡最大的力量幫助他們，就像李家同教授所說的一樣，我們應該要時常提醒自己「這可能是我」，在這種心情下才能有悲天憫人的胸懷。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　以前的我有時會埋怨，為什麼我們家住的不是大房子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?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為什麼我們不能天天逛街買衣服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?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對於身邊不幸的人毫無知覺，沒有用心體會那些貧窮、需要幫助的人，現在的我總是會時時刻刻提醒著自己，我生長在無憂無慮的環境下長大，不用擔心這餐吃飽了下一餐還要等多久，我應該要懂得滿足並感到幸福，不時關心這個社會，遇到需要幫助的人，能適時的伸出援手，幫助別人是一件快樂的事，正施比受更為有福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許多人，為了所謂的「生活」而生活著，終其一生只為了打拚事業，想過著優渥的日子，但，生命的意義究竟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其實，接觸了越多的事情，越發現自己的渺小，這些做好事的人們，他們不圖什麼，不為名利、不為名聲，只是想把溫暖帶給人們，讓世界更美好。我們應該要好好檢討自我，並學習如何替他人帶來快樂與溫暖。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生命的意義就是讓生活過的有意義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　如果人人都能心中充滿了愛，付出一份關懷的心，在這些被世界遺忘的角落裡，能夠得到一些些溫暖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分比例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字數：</w:t>
      </w:r>
      <w:r>
        <w:rPr>
          <w:rFonts w:eastAsia="標楷體" w:cs="標楷體" w:ascii="標楷體" w:hAnsi="標楷體"/>
        </w:rPr>
        <w:t>800-1000</w:t>
      </w:r>
      <w:r>
        <w:rPr>
          <w:rFonts w:ascii="標楷體" w:hAnsi="標楷體" w:cs="標楷體" w:eastAsia="標楷體"/>
        </w:rPr>
        <w:t>字之間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得直接抄襲書籍內文或他人作品。</w:t>
      </w:r>
    </w:p>
    <w:sectPr>
      <w:type w:val="nextPage"/>
      <w:pgSz w:w="11906" w:h="16838"/>
      <w:pgMar w:left="1134" w:right="119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strike w:val="false"/>
      <w:dstrike w:val="false"/>
      <w:color w:val="6633FF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32:00Z</dcterms:created>
  <dc:creator>user</dc:creator>
  <dc:description/>
  <cp:keywords/>
  <dc:language>en-US</dc:language>
  <cp:lastModifiedBy>李宜珍</cp:lastModifiedBy>
  <cp:lastPrinted>2006-06-26T09:15:00Z</cp:lastPrinted>
  <dcterms:modified xsi:type="dcterms:W3CDTF">2007-08-27T09:21:00Z</dcterms:modified>
  <cp:revision>43</cp:revision>
  <dc:subject/>
  <dc:title>全國高級中等學校</dc:title>
</cp:coreProperties>
</file>