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2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這年，我們十七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十七、八歲正值青春期的我們，想必已經有許多人開始談戀愛了。在傳統的社會觀中，男女相戀，是ㄧ件極為正常的事。然而，同性間的愛戀，卻是普遍不被允許和認同的！在不被允許的同時，也遭受著歧視甚至不公平的對待。因此，憲法第二十二條明定「凡人民之其他自由及權利，不妨害社會秩序公共利益者，均受憲法之保障。」便是為了要保障每一個人民的基本人權。身處在純女校的我們，放眼望去，除了警衛伯伯、工友叔叔、以及男老師以外，全校都是女生，並沒有和我們同年齡的異性。因此，ㄧ天內和我們相處時間最久的非同班同學莫屬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家裡開小吃店的小紀，從小就在店裡幫忙。收拾碗盤、招呼客人……，養成了她笑臉迎人、熱心服務、古道熱腸的個性。每當遇到身邊的人有困難需要幫助，小紀總是會毫不猶豫的伸出援手。因此，小紀是老師的小幫手也是同學的好模範。新的學期初，小紀班上來了ㄧ位轉學生小薰。小薰是家中的獨生女，是爸爸媽媽的掌上明珠，但是爸爸、媽媽白天都要上班，晚上回家後也累的不想說話了，所以家中只有小薰一個人。因此造就了小薰不善言詞、害羞內向的個性。由於爸爸公司升遷調職，必須舉家遷移，配合爸爸到分公司上任。但是小薰心裡害怕要重新適應新的生活、害怕不能融入新的班級。然而不善言詞的她卻不知道該如何開口和爸爸媽媽商量、並向他們說出自己心中的想法。於是小薰只能默默的接受爸爸媽媽所安排的ㄧ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剛到新的環境、新的學校、新的班級，對於小薰來說ㄧ切都是陌生的。害羞內向的小薰，並不積極主動的去認識這個陌生的校園和同學。只是循規蹈矩的每天按時上課、按時交作業、按時的回家，即使課業上遇到了問題，小薰也只是一個人默默的思考專研著，害羞內向的她連舉手發問的勇氣都沒有……。日復一日，獨自安靜的過相同的生活。直到有一天，小紀發現班上轉來的新同學小薰總是默默的ㄧ個人，她總是靜靜的聽老師講課，遇到有不懂的問題也只是皺了眉頭一下，而不敢發問；下課時，她總是坐在自己的座位上，默默的看著大家嘻笑打鬧卻不加入；放學時，大家三五成群吆喝著要去哪玩或是要ㄧ起回家，她也只是緩緩的收拾好書包孤單一個人放學回家。小紀覺得小薰看起來似乎不快樂，因此決定幫助小薰，讓她早日融入班上的生活；早日尋回十七、十八歲的青少年們臉上應有的青春氣息和燦爛的笑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某天下課，小紀又見小薰坐在位置上發呆，便主動走過去關心他「小薰，要不要一起去找老師問問題呢？你有沒有問題要問？順便一起帶過去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」小紀很熱情的邀請「阿…不了，謝謝你」小薰回答著，心裡想：「奇怪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他怎麼會知道我有問題想問卻不敢去問老師？」小紀聽到他的拒絕，並不氣餒，反而再接再厲的說：「沒關係，那你陪我去嘛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這樣你也可以順便聽阿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」對於小紀熱情的邀約，小薰不好意思拒絕，因此便和小紀一起去找老師問問題。問完問題後回教室的途中，小紀積極的和小薰聊天。由於小紀是第一個主動找她說話的人，因此小薰十分的開心，便開心的和小紀聊了開來。今天小薰一整天的心情都很好，放學時間，小紀又來約小薰了「小薰！要不要一起放學回家阿？」小薰點點頭，開心的答應了。從此，每當下課、放學，總會看到小紀和小薰兩形影不離。漸漸的小薰臉上常常掛著微笑。兩人總是中午一起分享著便當、下課手牽著手的一起去洗手間、三不五時微笑的看著對方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兩個人的曖昧關係漸漸的在同儕間傳開，三姑六婆在小紀與小薰的背後，講起了誇張至極的謠言，某一天小薰經過她們身邊，不堪的內容正傳入她耳中「聽說小紀跟小薰好像在談戀愛，真是不要臉，不想想她們兩個都是女生，好噁心喔！」「哎呦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真的假的阿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」「當然是真的阿！你沒看到他們整天含情眽眽的看著對方嗎？害得我都起雞皮疙瘩了呢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」小薰聽到頓時崩潰，她奔回他的座位，趴在桌上想著「事情根本不是這樣的，她們憑什麼亂說話呢？「為什麼會變成這樣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」小薰心裡有一連串的疑惑。這時小紀走進了教室，發現了小薰趴在桌子上啜泣，便走過去看看「小薰，怎麼了？」小薰抬起頭，用水汪汪的眼睛疑惑的看著小紀，突然間小紀抓著小薰的手跑向頂樓，「小薰，這裡沒人你可以告訴我發生什麼事嗎？」小薰便一五一十的把剛剛聽到的事情告訴了小紀，小紀很氣憤「她們沒有根據，怎可以亂傳呢！不過我是真的……」「不過什麼？」「算了，沒什麼。」小薰和小紀兩人望著傍晚夕陽西下，默默不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傳統的社會中，同性之間的戀情，是完全不被允許的。然而現今的社會，人們都已非從前的目不識丁、封閉保守。中華民國憲法第七條至第二十二條，就明文保障了基本人權，包括「平等權」、「人身自由」、「居住遷徙自由」、「言論自由」、「祕密通訊自由」、「宗教自由」、「集會結社自由」、「生存權」、「工作權」、「財產權」、「請願訴願及訴訟權」、「參政權」、「應考試服公職權」、「受國民教育權」等等。因此，我們應要尊重他人！畢竟喜歡誰，這是他們的基本人權和自由意志，沒有任何人有資格去批判他們。而且在別人的背後嚼舌根，本是ㄧ件不道德的事，且不論謠言真實與否，更不應加油添醋大肆宣傳！那將會造成當事者的困擾和麻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5:00Z</dcterms:created>
  <dc:creator>user</dc:creator>
  <dc:description/>
  <dc:language>en-US</dc:language>
  <cp:lastModifiedBy>user</cp:lastModifiedBy>
  <dcterms:modified xsi:type="dcterms:W3CDTF">2007-10-12T01:25:00Z</dcterms:modified>
  <cp:revision>2</cp:revision>
  <dc:subject/>
  <dc:title>這年，我們十七歲</dc:title>
</cp:coreProperties>
</file>