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園人權法治故事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下課鐘聲悠悠響起，教室裡不時傳來喧鬧聲。每到這個時候，總有一位同學獨自坐在角落，緘默不語，常常低著頭不停地玩弄手指。他是小平，一位因車禍而失去右腿的國中生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小平來自單親家庭，父親左眼失明，家境清寒，領有政府的殘障津貼及低收入戶補助。在此種環境中成長的他，形成自卑的性格，不但不喜與人親近，也不善於表達內心的想法。由於身體的殘缺，有些活動便無法共同參與，使得自己和其他同學的關係更加疏遠，於是班上的同學開始排擠小平，甚至以欺侮他為樂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雖然我很同情小平的遭遇，對於其他同學的欺凌也感到忿忿不平，但我卻愛莫能助。因為我擔心若我接近、關心小平，是否連我也會遭受排擠</w:t>
      </w:r>
      <w:r>
        <w:rPr>
          <w:rFonts w:cs="新細明體;PMingLiU" w:ascii="新細明體;PMingLiU" w:hAnsi="新細明體;PMingLiU"/>
          <w:sz w:val="28"/>
          <w:szCs w:val="28"/>
        </w:rPr>
        <w:t>?</w:t>
      </w:r>
      <w:r>
        <w:rPr>
          <w:rFonts w:ascii="新細明體;PMingLiU" w:hAnsi="新細明體;PMingLiU" w:cs="新細明體;PMingLiU"/>
          <w:sz w:val="28"/>
          <w:szCs w:val="28"/>
        </w:rPr>
        <w:t>於是我只好把這份關心與憐憫藏在心裡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我們班另有四位同學，經常使用不同的手段來欺侮小平。他們常常將小平的物品丟於垃圾桶，並強迫他快速撿回。而每學期註冊時，更對小平因低收入戶可減免學費一事感到不滿，時常出現「不公平，他憑什麼可以減免學費</w:t>
      </w:r>
      <w:r>
        <w:rPr>
          <w:rFonts w:cs="新細明體;PMingLiU" w:ascii="新細明體;PMingLiU" w:hAnsi="新細明體;PMingLiU"/>
          <w:sz w:val="28"/>
          <w:szCs w:val="28"/>
        </w:rPr>
        <w:t>?</w:t>
      </w:r>
      <w:r>
        <w:rPr>
          <w:rFonts w:ascii="新細明體;PMingLiU" w:hAnsi="新細明體;PMingLiU" w:cs="新細明體;PMingLiU"/>
          <w:sz w:val="28"/>
          <w:szCs w:val="28"/>
        </w:rPr>
        <w:t>」、「騙政府的錢」、「瘸子根本不能讀書」的話語。每當我聽到這些話時，心裡總是想著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「為什麼大家不能以平等的態度來對待他</w:t>
      </w:r>
      <w:r>
        <w:rPr>
          <w:rFonts w:cs="新細明體;PMingLiU" w:ascii="新細明體;PMingLiU" w:hAnsi="新細明體;PMingLiU"/>
          <w:sz w:val="28"/>
          <w:szCs w:val="28"/>
        </w:rPr>
        <w:t>?</w:t>
      </w:r>
      <w:r>
        <w:rPr>
          <w:rFonts w:ascii="新細明體;PMingLiU" w:hAnsi="新細明體;PMingLiU" w:cs="新細明體;PMingLiU"/>
          <w:sz w:val="28"/>
          <w:szCs w:val="28"/>
        </w:rPr>
        <w:t>」但這句話我始終沒有勇氣說出口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某天下午，全班在操場上體育課時，班上那四名「惡霸」以鄙視的眼光對小平說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「你這個瘸子，我們愈看愈不順眼，世界上最悲哀的事，就是讓你和你那個瞎子爸爸活在這世上。」聽完這番話後，我看到小平的眼裡充滿怒氣，臉部的線條瞬間扭曲，接著一聲吼叫彷彿讓時間在這一刻靜止，操場上所有的人全都愣住了，然後一雙雙眼睛直盯著小平看，此時，他竟掩面哭泣起來，似乎將心中鬱積已久的淚水宣洩而出。而那四位同學離開前只丟下一句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「這是我們的言論自由。」隨即揚長而去。當時我感到很氣憤，我認為每個人雖有言論自由權，但應以不傷害他人為原則，不是嗎</w:t>
      </w:r>
      <w:r>
        <w:rPr>
          <w:rFonts w:cs="新細明體;PMingLiU" w:ascii="新細明體;PMingLiU" w:hAnsi="新細明體;PMingLiU"/>
          <w:sz w:val="28"/>
          <w:szCs w:val="28"/>
        </w:rPr>
        <w:t>?</w:t>
      </w:r>
      <w:r>
        <w:rPr>
          <w:rFonts w:ascii="新細明體;PMingLiU" w:hAnsi="新細明體;PMingLiU" w:cs="新細明體;PMingLiU"/>
          <w:sz w:val="28"/>
          <w:szCs w:val="28"/>
        </w:rPr>
        <w:t>之後我看著那已泣不成聲的小平，心裡是既難過更是無比驚嚇。因為長久以來，小平幾乎是一個「無聲」的個體，剛才那聲吼叫，像是對長期欺負他的人唯一的反抗。我走到小平身旁，試圖伸出手來安慰他，但他卻用力推開我的手，而我只好無奈的離開。至於那四名口出惡言的同學，隨後被叫至學務處訓誡一番，並以校規懲處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當天放學後，我鼓起勇氣向導師說出小平長期受同學欺負的情形，老師感到震驚之外，並利用翌日放學時間對全班同學說了一段話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「小平因後天因素而失去一條腿，大家應以友善的態度來對待他，並適時給予幫助，讓他在班上可以感到溫暖。我相信小平感受到你們的善意後，也會慢慢打開心房與你們相處。而小平的家庭狀況並不是他能決定的，同學們更不該以此欺侮他，尤其是常常欺負他的那幾位同學，你們的所作所為令人感到不齒。總之，希望各位同學能發揮同學愛，並調整自己的心態與小平和睦相處。」聽完這番話後，全班頓時鴉雀無聲。我望向坐在一角的小平，他看起來有些許的不安，而我也希望其他同學能將老師所說的話聽進去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此事發生之後，學校開始重視校園人權與法治的問題。除了有專業人士蒞校演講外，並請全校的公民科教師，利用每週的週會時間至各班進行宣導。而輔導室則針對行為偏差與身心障礙的學生，另增設一間心理輔導室，期能藉由良性的溝通，找到一個適合彼此的相處模式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過了一段時間後，班上同學對小平的態度有了很大的改善，不僅會主動幫助他，並會給予關懷。而小平也漸漸打開心房與同學們相處，且盡其所能參與班級活動，班級氣氛因此融洽了許多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尊重，是人與人相處最基本的原則，每一個人應該都有適當發揮的機會，不應因個人侷促的思想，損及他人權利。從小地方改變，點滴凝聚成包容、友善、關懷的學習環境，這才是我們逐步要邁進的目標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1:21:00Z</dcterms:created>
  <dc:creator>111</dc:creator>
  <dc:description/>
  <dc:language>en-US</dc:language>
  <cp:lastModifiedBy>user</cp:lastModifiedBy>
  <dcterms:modified xsi:type="dcterms:W3CDTF">2007-10-12T01:21:00Z</dcterms:modified>
  <cp:revision>2</cp:revision>
  <dc:subject/>
  <dc:title>    下課鐘聲悠悠響起，教室裡不時傳來喧鬧聲</dc:title>
</cp:coreProperties>
</file>