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distribute"/>
        <w:rPr>
          <w:rFonts w:ascii="文鼎古印體" w:hAnsi="文鼎古印體" w:eastAsia="文鼎古印體" w:cs="標楷體"/>
          <w:b/>
          <w:b/>
          <w:bCs/>
          <w:sz w:val="32"/>
        </w:rPr>
      </w:pPr>
      <w:r>
        <w:rPr>
          <w:rFonts w:ascii="文鼎古印體" w:hAnsi="文鼎古印體" w:cs="標楷體" w:eastAsia="文鼎古印體"/>
          <w:b/>
          <w:bCs/>
          <w:sz w:val="32"/>
        </w:rPr>
        <w:t>【小說】補充資料</w:t>
      </w:r>
    </w:p>
    <w:p>
      <w:pPr>
        <w:pStyle w:val="Normal"/>
        <w:numPr>
          <w:ilvl w:val="0"/>
          <w:numId w:val="1"/>
        </w:numPr>
        <w:rPr/>
      </w:pPr>
      <w:r>
        <w:rPr/>
        <w:t>小說的流變</w:t>
      </w:r>
    </w:p>
    <w:tbl>
      <w:tblPr>
        <w:tblW w:w="9568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04"/>
        <w:gridCol w:w="58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朝  代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性       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種            類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秦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『小說』一詞，始見於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 莊子 </w:t>
            </w:r>
            <w:r>
              <w:rPr>
                <w:rFonts w:ascii="標楷體" w:hAnsi="標楷體" w:cs="標楷體" w:eastAsia="標楷體"/>
                <w:sz w:val="22"/>
              </w:rPr>
              <w:t>外物篇（「飾小說以干縣令」），唯其意與後代小說之意義不同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漢書藝文志</w:t>
            </w:r>
            <w:r>
              <w:rPr>
                <w:rFonts w:ascii="標楷體" w:hAnsi="標楷體" w:cs="標楷體" w:eastAsia="標楷體"/>
                <w:sz w:val="22"/>
              </w:rPr>
              <w:t>：『小說家者流，蓋出於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 裨官 </w:t>
            </w:r>
            <w:r>
              <w:rPr>
                <w:rFonts w:ascii="標楷體" w:hAnsi="標楷體" w:cs="標楷體" w:eastAsia="標楷體"/>
                <w:sz w:val="22"/>
              </w:rPr>
              <w:t>，街談巷語，道聽塗說者之所造也。』（所錄十五家小說小目無書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隋書經籍志</w:t>
            </w:r>
            <w:r>
              <w:rPr>
                <w:rFonts w:ascii="標楷體" w:hAnsi="標楷體" w:cs="標楷體" w:eastAsia="標楷體"/>
                <w:sz w:val="22"/>
              </w:rPr>
              <w:t>所列二十五部小說，以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 燕丹子 </w:t>
            </w:r>
            <w:r>
              <w:rPr>
                <w:rFonts w:ascii="標楷體" w:hAnsi="標楷體" w:cs="標楷體" w:eastAsia="標楷體"/>
                <w:sz w:val="22"/>
              </w:rPr>
              <w:t>為最古，但不著作者姓名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內容與史記所記荊軻事相符合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漢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天子以及王侯的親信，頗有博學多聞，能言善道的戲子，或侍寢者，有時純為解悶，有時為諷諫，往往講些民間的傳奇或小故事。如漢武帝時的東方朔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後仿照這樣被記錄下來的書籍，假託名士造出荒誕無稽，內容奇特的書。如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神異經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十州記</w:t>
            </w:r>
            <w:r>
              <w:rPr>
                <w:rFonts w:ascii="標楷體" w:hAnsi="標楷體" w:cs="標楷體" w:eastAsia="標楷體"/>
                <w:sz w:val="22"/>
              </w:rPr>
              <w:t>（記述不為人知的異國奇珍）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魏</w:t>
            </w:r>
          </w:p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晉</w:t>
            </w:r>
          </w:p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/>
            </w:pP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筆記 </w:t>
            </w:r>
            <w:r>
              <w:rPr>
                <w:rFonts w:ascii="標楷體" w:hAnsi="標楷體" w:cs="標楷體" w:eastAsia="標楷體"/>
                <w:sz w:val="22"/>
              </w:rPr>
              <w:t>小說（雖名為小說，實皆零星記事，全無完整之結構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志怪 </w:t>
            </w:r>
            <w:r>
              <w:rPr>
                <w:rFonts w:ascii="標楷體" w:hAnsi="標楷體" w:cs="標楷體" w:eastAsia="標楷體"/>
                <w:sz w:val="22"/>
              </w:rPr>
              <w:t>小說：如干寶的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搜神記</w:t>
            </w:r>
            <w:r>
              <w:rPr>
                <w:rFonts w:ascii="標楷體" w:hAnsi="標楷體" w:cs="標楷體" w:eastAsia="標楷體"/>
                <w:sz w:val="22"/>
              </w:rPr>
              <w:t>（我國第一部神話小說）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志人 </w:t>
            </w:r>
            <w:r>
              <w:rPr>
                <w:rFonts w:ascii="標楷體" w:hAnsi="標楷體" w:cs="標楷體" w:eastAsia="標楷體"/>
                <w:sz w:val="22"/>
              </w:rPr>
              <w:t>小說：如南朝劉義慶的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 世說新語 </w:t>
            </w:r>
            <w:r>
              <w:rPr>
                <w:rFonts w:ascii="標楷體" w:hAnsi="標楷體" w:cs="標楷體" w:eastAsia="標楷體"/>
                <w:sz w:val="22"/>
              </w:rPr>
              <w:t>（我國第一部筆記小說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零星掌故：如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西京雜記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唐</w:t>
            </w:r>
          </w:p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代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傳奇 </w:t>
            </w:r>
            <w:r>
              <w:rPr>
                <w:rFonts w:ascii="標楷體" w:hAnsi="標楷體" w:cs="標楷體" w:eastAsia="標楷體"/>
                <w:sz w:val="22"/>
              </w:rPr>
              <w:t>（以超自然以超常識的離奇事件為題材，受科舉制度的影響）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有完整的結構，保存在李昉的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太平廣記 </w:t>
            </w:r>
            <w:r>
              <w:rPr>
                <w:rFonts w:ascii="標楷體" w:hAnsi="標楷體" w:cs="標楷體" w:eastAsia="標楷體"/>
                <w:sz w:val="22"/>
              </w:rPr>
              <w:t>（我國最早最大的小說總集）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愛情 </w:t>
            </w:r>
            <w:r>
              <w:rPr>
                <w:rFonts w:ascii="標楷體" w:hAnsi="標楷體" w:cs="標楷體" w:eastAsia="標楷體"/>
                <w:sz w:val="22"/>
              </w:rPr>
              <w:t>類：如元稹的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會真記</w:t>
            </w:r>
            <w:r>
              <w:rPr>
                <w:rFonts w:ascii="標楷體" w:hAnsi="標楷體" w:cs="標楷體" w:eastAsia="標楷體"/>
                <w:sz w:val="22"/>
              </w:rPr>
              <w:t>、白行簡的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李娃傳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ind w:left="1100" w:hanging="1100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豪俠 </w:t>
            </w:r>
            <w:r>
              <w:rPr>
                <w:rFonts w:ascii="標楷體" w:hAnsi="標楷體" w:cs="標楷體" w:eastAsia="標楷體"/>
                <w:sz w:val="22"/>
              </w:rPr>
              <w:t>類：如杜光庭的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虯髯客傳</w:t>
            </w:r>
            <w:r>
              <w:rPr>
                <w:rFonts w:ascii="標楷體" w:hAnsi="標楷體" w:cs="標楷體" w:eastAsia="標楷體"/>
                <w:sz w:val="22"/>
              </w:rPr>
              <w:t>、李公佐的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謝小娥傳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神怪 </w:t>
            </w:r>
            <w:r>
              <w:rPr>
                <w:rFonts w:ascii="標楷體" w:hAnsi="標楷體" w:cs="標楷體" w:eastAsia="標楷體"/>
                <w:sz w:val="22"/>
              </w:rPr>
              <w:t>類：如沈既濟的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枕中記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歷史 </w:t>
            </w:r>
            <w:r>
              <w:rPr>
                <w:rFonts w:ascii="標楷體" w:hAnsi="標楷體" w:cs="標楷體" w:eastAsia="標楷體"/>
                <w:sz w:val="22"/>
              </w:rPr>
              <w:t>類：陳鴻的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長恨歌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東城老父傳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宋</w:t>
            </w:r>
          </w:p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代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短篇 </w:t>
            </w:r>
            <w:r>
              <w:rPr>
                <w:rFonts w:ascii="標楷體" w:hAnsi="標楷體" w:cs="標楷體" w:eastAsia="標楷體"/>
                <w:sz w:val="22"/>
              </w:rPr>
              <w:t>小說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通俗的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 平話 </w:t>
            </w:r>
            <w:r>
              <w:rPr>
                <w:rFonts w:ascii="標楷體" w:hAnsi="標楷體" w:cs="標楷體" w:eastAsia="標楷體"/>
                <w:sz w:val="22"/>
              </w:rPr>
              <w:t>（指的是口語的通俗小說，而不是文言寫的文人小說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傳奇 </w:t>
            </w:r>
            <w:r>
              <w:rPr>
                <w:rFonts w:ascii="標楷體" w:hAnsi="標楷體" w:cs="標楷體" w:eastAsia="標楷體"/>
                <w:sz w:val="22"/>
              </w:rPr>
              <w:t>：多仿唐人作品，或述神怪，或記人物，如樂史的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太真外傳</w:t>
            </w:r>
            <w:r>
              <w:rPr>
                <w:rFonts w:ascii="標楷體" w:hAnsi="標楷體" w:cs="標楷體" w:eastAsia="標楷體"/>
                <w:sz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綠珠傳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話本 </w:t>
            </w:r>
            <w:r>
              <w:rPr>
                <w:rFonts w:ascii="標楷體" w:hAnsi="標楷體" w:cs="標楷體" w:eastAsia="標楷體"/>
                <w:sz w:val="22"/>
              </w:rPr>
              <w:t>：宋人小說以「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 話本 </w:t>
            </w:r>
            <w:r>
              <w:rPr>
                <w:rFonts w:ascii="標楷體" w:hAnsi="標楷體" w:cs="標楷體" w:eastAsia="標楷體"/>
                <w:sz w:val="22"/>
              </w:rPr>
              <w:t>」最出色，以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京本通俗小說</w:t>
            </w:r>
            <w:r>
              <w:rPr>
                <w:rFonts w:ascii="標楷體" w:hAnsi="標楷體" w:cs="標楷體" w:eastAsia="標楷體"/>
                <w:sz w:val="22"/>
              </w:rPr>
              <w:t>為代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元</w:t>
            </w:r>
          </w:p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>章回</w:t>
            </w:r>
            <w:r>
              <w:rPr>
                <w:rFonts w:ascii="標楷體" w:hAnsi="標楷體" w:cs="標楷體" w:eastAsia="標楷體"/>
                <w:sz w:val="22"/>
              </w:rPr>
              <w:t xml:space="preserve"> 小說（區分章回，由元代開始發展）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文白相間的小說，規模大具，多問白話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 xml:space="preserve">明代章回小說盛行，惟趨於 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神怪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章回小說：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水滸傳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三國演義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西遊記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金瓶梅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封神演義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短篇小說：</w:t>
            </w:r>
          </w:p>
          <w:p>
            <w:pPr>
              <w:pStyle w:val="Normal"/>
              <w:ind w:left="1761" w:hanging="15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馮夢龍輯三言－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 喻世明言 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 警世通言 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 醒世恆言 </w:t>
            </w:r>
          </w:p>
          <w:p>
            <w:pPr>
              <w:pStyle w:val="Normal"/>
              <w:ind w:left="1761" w:hanging="15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凌濛初作二拍－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 拍案驚奇初刻 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 二刻 </w:t>
            </w:r>
          </w:p>
          <w:p>
            <w:pPr>
              <w:pStyle w:val="Normal"/>
              <w:ind w:left="1761" w:hanging="15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今古奇觀－抱甕老人就三言、二拍中選出</w:t>
            </w:r>
          </w:p>
          <w:p>
            <w:pPr>
              <w:pStyle w:val="Normal"/>
              <w:ind w:left="1762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十篇而成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清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以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 章回 </w:t>
            </w:r>
            <w:r>
              <w:rPr>
                <w:rFonts w:ascii="標楷體" w:hAnsi="標楷體" w:cs="標楷體" w:eastAsia="標楷體"/>
                <w:sz w:val="22"/>
              </w:rPr>
              <w:t>小說為主流。如吳敬梓儒林外史、曹雪芹紅樓夢、劉鶚老殘遊記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蒲松齡聊齋誌異則頗似唐人傳奇，為文言短篇小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四庫全書出，列小說類書籍於子部，但未收元明以後之章回小說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註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唐以前小說，多零星記事，無完整結構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中國小說四大奇書－西遊記（吳承恩）、金瓶梅（蘭陵笑笑生）、三國演義（羅貫中）、水滸傳（施耐庵）。</w:t>
            </w:r>
          </w:p>
          <w:p>
            <w:pPr>
              <w:pStyle w:val="Normal"/>
              <w:ind w:left="3080" w:hanging="30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金聖嘆評「天下六才子書」－莊子、離騷、史記、杜甫律詩、水滸傳、西廂記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清代小說比較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36"/>
        <w:gridCol w:w="896"/>
        <w:gridCol w:w="2700"/>
        <w:gridCol w:w="1890"/>
        <w:gridCol w:w="27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書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類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內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特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價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聊</w:t>
            </w:r>
          </w:p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齋</w:t>
            </w:r>
          </w:p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誌</w:t>
            </w:r>
          </w:p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神怪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短篇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蒲松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所記雖皆仙狐鬼魅之故，但字裡行間寓有深刻之寄託，富於諷刺警惕之意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四百三十一篇，共八卷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</w:rPr>
              <w:t>為文言短篇小說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形式有如唐人傳奇。作者筆下的花狐妖魅，往往情意深摯，與俗塵之人心世態相較，倍覺可親可愛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字精鍊簡潔，描述深刻細緻，人物個性塑造之成功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儒</w:t>
            </w:r>
          </w:p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林</w:t>
            </w:r>
          </w:p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外</w:t>
            </w:r>
          </w:p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諷刺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章回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敬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寫實手法，揭露舊禮教與科舉制度之弊害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雖為章回小說，實由許多自成格局之短篇銜接而成。</w:t>
            </w:r>
          </w:p>
          <w:p>
            <w:pPr>
              <w:pStyle w:val="Normal"/>
              <w:ind w:left="880" w:hanging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缺點：結構鬆散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最負盛名之諷刺章回小說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對思想迂腐、道德墮落的士大夫加以嘲諷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對人情人性觀察透徹，故刻畫入木三分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紅</w:t>
            </w:r>
          </w:p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樓</w:t>
            </w:r>
          </w:p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言情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章回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曹雪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作者幼時處繁華，後遭貧，乃以十年之力，將一生所見所聞，以血淚寫成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胡適和林語堂謂前八十回曹雪芹作，後四十回為高鶚所續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初名石頭記，又名風月寶鑑，亦名金玉緣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情節細密完整，人物刻畫入微，文字爐火純青，具有上乘藝術形式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清代乾隆間最出色的白話長篇愛情（言情）小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世界性的文學名著，中外學者紛紛研究，形成所謂「紅學」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老</w:t>
            </w:r>
          </w:p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殘</w:t>
            </w:r>
          </w:p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遊</w:t>
            </w:r>
          </w:p>
          <w:p>
            <w:pPr>
              <w:pStyle w:val="Normal"/>
              <w:jc w:val="center"/>
              <w:rPr>
                <w:rFonts w:ascii="書法家淡古印" w:hAnsi="書法家淡古印" w:eastAsia="書法家淡古印" w:cs="標楷體"/>
                <w:sz w:val="22"/>
              </w:rPr>
            </w:pPr>
            <w:r>
              <w:rPr>
                <w:rFonts w:ascii="書法家淡古印" w:hAnsi="書法家淡古印" w:cs="標楷體" w:eastAsia="書法家淡古印"/>
                <w:sz w:val="22"/>
              </w:rPr>
              <w:t>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譴責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章回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書中多寫身世、家國、宗教之感情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於揭發清官之罪尤為獨到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主角鐵英號老殘者，乃劉鶚自況也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以遊歷方式記述作者言論與見聞，反映清末社會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胡適云：本書最擅長的是風景描寫的技術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雖名遊記，實屬社會諷刺小說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老殘是作者在書中所用的化名。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書法家淡古印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57:00Z</dcterms:created>
  <dc:creator>蔡美娟</dc:creator>
  <dc:description/>
  <dc:language>en-US</dc:language>
  <cp:lastModifiedBy>蔡美娟</cp:lastModifiedBy>
  <dcterms:modified xsi:type="dcterms:W3CDTF">2008-02-25T06:57:00Z</dcterms:modified>
  <cp:revision>2</cp:revision>
  <dc:subject/>
  <dc:title>【小說】補充資料</dc:title>
</cp:coreProperties>
</file>