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常用國字正確用詞表</w:t>
      </w:r>
    </w:p>
    <w:p>
      <w:pPr>
        <w:pStyle w:val="Normal"/>
        <w:widowControl/>
        <w:spacing w:before="0" w:after="1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發行單位：臺北市政府教育局</w:t>
      </w:r>
    </w:p>
    <w:p>
      <w:pPr>
        <w:pStyle w:val="Normal"/>
        <w:widowControl/>
        <w:spacing w:before="0" w:after="1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指導教授：張文彬教授、蔡宗陽教授</w:t>
      </w:r>
    </w:p>
    <w:p>
      <w:pPr>
        <w:pStyle w:val="Normal"/>
        <w:widowControl/>
        <w:spacing w:before="0" w:after="1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編輯委員：呂豐謀校長、劉榮嫦老師、王明月老師、吳子健老師、許若韞老師、李函香老師、胡曉英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94/02/22 </w:t>
      </w:r>
      <w:r>
        <w:rPr>
          <w:rFonts w:ascii="新細明體;PMingLiU" w:hAnsi="新細明體;PMingLiU" w:cs="新細明體;PMingLiU"/>
          <w:color w:val="000000"/>
          <w:kern w:val="0"/>
        </w:rPr>
        <w:t>第一次校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1"/>
        <w:gridCol w:w="1343"/>
        <w:gridCol w:w="2112"/>
        <w:gridCol w:w="2087"/>
        <w:gridCol w:w="998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號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字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音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詞語例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ㄧㄠ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目「了」然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此而「已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已」經遠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ㄖㄣ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麻木不「仁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尤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ㄡ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怨天「尤」人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尤」其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ヽ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比比」皆是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迫不「及」待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弔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ㄧㄠ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憑「弔」古蹟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ㄣ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出「心」裁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「世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再交「代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犯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冒險「犯」難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甘「示」弱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ㄜ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作之「合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ㄇㄧㄥ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莫「名」其妙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扣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ㄎㄡ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環相「扣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吊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ㄧㄠ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心「吊」膽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吊」口味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黃「肌」瘦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至」理名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佗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ㄨㄛ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「佗」再世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即」使這樣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「即」若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ㄎㄨ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「快」朵頤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究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ㄐㄧㄡ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知「究」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作「不知就裡」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ㄡ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投」機取巧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「投」無路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態溶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ㄠ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腹「牢」騷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肓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ㄤ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病入膏「肓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ㄢ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察「言」觀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所「事」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尋人啟「事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ㄤ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坐「享」其成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ㄥ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併」發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「其」不意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ㄠ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驗老「到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ㄎㄜ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刻」苦耐勞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ㄩ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穩操勝「券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制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奇「制」勝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咎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ㄡ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往不「咎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味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ㄨㄟ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「味」指責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固」有道德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ㄋ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於無「奈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ㄤ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「尚」往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ㄩ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屈」指可數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ㄆ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怦」然心動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ㄠ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抱」怨不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ㄆㄧ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披」荊斬棘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孤「注」一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沽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沽」名釣譽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俎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ㄗㄨ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越「俎」代庖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「哄」而散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奕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采「奕奕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度」假村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度」過童年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逸「待」勞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怠」慢不周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ㄧㄢ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恬」不知恥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拭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拭」目以待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故」步自封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既」然如此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昧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ㄇㄟ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素「昧」平生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事求「是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根究「柢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炮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ㄆㄠ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法「炮」製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「炷」香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「省」人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「致」勃勃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ㄇㄠ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列前「茅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迥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ㄩ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迥」然不同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ㄨㄥ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重」新開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俯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ㄨ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俯」首認罪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候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ㄡ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候」補球員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「宵」花燈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ㄗㄨㄛ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座」無虛席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ㄙㄨ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毛骨「悚」然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悍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短小精「悍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ㄠ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施「效」顰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消」夜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ㄚ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汗流「浹」背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烊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ㄤ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店打「烊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ㄨ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屋及「烏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疾」言厲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疾」風勁草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ㄥ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貿易「盈」虧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益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思廣「益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耽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耽」誤工作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胯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ㄎㄨㄚ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胯」下之辱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ㄝ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脅」迫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豈」有此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ㄥ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貢」獻非凡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起」用新人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八「般」武藝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軒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ㄩ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軒」然大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躬」逢其盛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釜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ㄨ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「釜」沉舟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偕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ㄝ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白頭「偕」老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仗義「執」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ㄤ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生「常」談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彗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ㄟ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彗」星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ㄢ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「涵」養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ㄣ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魚目「混」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惕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深自警「惕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盯「梢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見「異」思遷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畢」竟不同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ㄗ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床「笫」之間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形見「絀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脛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ㄥ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「脛」而走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ㄨ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火如「荼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雷「貫」耳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按「部」就班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ㄣ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陳陳」相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ㄠ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勞」（燕）分飛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ㄘㄜ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廁」身其間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ㄨㄛ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唾」手可得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愎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剛「愎」自用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惺惺」相惜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ㄋㄠ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尋煩「惱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斑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斑」白頭髮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見一「斑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斐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ㄟ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斐」然成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「晰」可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ㄟ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焚膏繼「晷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ㄩ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始終不「渝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裝「筆」挺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ㄦ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而」今「而」後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粟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ㄙ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滄海一「粟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「菅」人命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ㄟ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妄自「菲」薄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貽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貽」笑大方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ㄟ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奢侈浪「費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絕不寬「貸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鈞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ㄩㄣ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雷霆萬「鈞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ㄩ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免向「隅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ㄩ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「須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ㄘㄨㄟ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催」促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意」氣用事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搔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ㄙ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搔」首弄姿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暇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ㄚ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接不「暇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ㄩ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寒「暄」問候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雄氣「概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煥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煥」然一新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煞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ㄚ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煞」車失靈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碧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「碧」輝煌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稜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ㄥ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模「稜」兩可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稟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稟」告父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ㄝ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盤根錯「節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ㄧㄤ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「粱」一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校「肄」業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詳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ㄤ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態度安「詳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ㄡヽ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人「詬」病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詭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ㄟ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謀「詭」計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遐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ㄚ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令人「遐」想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飴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「飴」弄孫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鼎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ㄧ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鼎鼎」大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「鼓」作氣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戰「兢兢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嘗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ㄤ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「嘗」如此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察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ㄚ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「察」秋（毫）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ㄢ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嶄」露頭角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弊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防作「弊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ㄤ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欲蓋彌「彰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摧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ㄘㄨㄟ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摧」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旗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旗」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ㄜ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徹」底了解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ㄚ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心「塌」地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截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ㄝ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名「截」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歉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榖「歉」收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ㄇㄛ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冷「漠」疏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煽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煽」惑人心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箕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紹「箕」裘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ㄘㄞ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燈結「綵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緒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ㄩ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就「緒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ㄡ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雨「綢」（繆）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ㄤ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「綱」（挈）領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蜚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ㄟ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流言「蜚」語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誦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ㄙㄨㄥ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聲朗「誦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誨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ㄟヽ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誨」人不倦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「輕」貌美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ㄩ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需」要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「需」品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劍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劍」拔弩張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嬌」生慣養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憤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ㄣ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「憤」圖強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慘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ㄘㄢ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慘」無人道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撩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ㄧㄠ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眼花「撩」亂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渾身解「數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潢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ㄤ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內裝「潢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ㄈ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防「範」災害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箭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「箭」難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緝」捕歸案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緣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ㄩㄢ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何「緣」故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ㄆㄥ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蓬」（蓽）生輝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蔓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ㄇ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處「蔓」延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輩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ㄅㄟ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才「輩」出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彼此「遷」就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銷」聲匿跡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ㄧ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鋌」而走險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鴉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ㄚ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手塗「鴉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齒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ㄔ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令人不「齒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器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「器」晚成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圜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ㄢ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「圜」餘地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ㄩ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蜂「擁」而上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震「撼」人心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ㄨㄥ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「踵」而至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ㄧ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敦品「勵」學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ㄉㄞ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戴」罪立功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共「戴」天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ㄛ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榮「獲」冠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「績」進步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ヽ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心「翼翼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艱」難困苦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趨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ㄩ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趨」之若（鶩）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ㄚ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蹧「蹋」糧食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ㄓㄨㄥ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態龍「鍾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餬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ㄏㄨ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餬」口而已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嚮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ㄤ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令人「嚮」往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濫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濫」（竽）充數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腔「濫」調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瀉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ㄒㄧㄝ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「瀉」千里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知書達「禮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簣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ㄎㄨㄟ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功虧一「簣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ㄊㄧ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榜「題」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鎩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ㄚ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鎩」羽而歸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靡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ㄇㄧ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靡靡」之音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「靡」一時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騖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高「騖」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ㄑㄩㄝ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鳩佔「鵲」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ㄞˇ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「藹」可親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ㄗㄠ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脾氣暴「躁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鶩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ㄨ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無旁「鶩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趨之若「鶩」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鑑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ㄐㄧㄢ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鑑」往如來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ㄨㄥ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籠」絡人心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ㄕㄨㄛ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口「鑠」金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麟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ㄌㄧㄣˊ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毛「麟」角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ㄍㄨㄢ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觀」念新穎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畫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31:00Z</dcterms:created>
  <dc:creator>bookman</dc:creator>
  <dc:description/>
  <dc:language>en-US</dc:language>
  <cp:lastModifiedBy>bookman</cp:lastModifiedBy>
  <dcterms:modified xsi:type="dcterms:W3CDTF">2007-03-18T00:51:00Z</dcterms:modified>
  <cp:revision>2</cp:revision>
  <dc:subject/>
  <dc:title>臺北市常用國字正確用詞表</dc:title>
</cp:coreProperties>
</file>