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學常識比較篇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20"/>
      </w:tblGrid>
      <w:tr>
        <w:trPr>
          <w:trHeight w:val="420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1.史記與漢書之比較%231.史記與漢書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1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史記與漢書之比較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2.詩經與楚辭之比較%232.詩經與楚辭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2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詩經與楚辭之比較</w:t>
            </w:r>
          </w:p>
        </w:tc>
      </w:tr>
      <w:tr>
        <w:trPr>
          <w:trHeight w:val="420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3.資治通鑑、史記、台灣通史之比較%233.資治通鑑、史記、台灣通史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3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資治通鑑、史記、台灣通史之比較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4.國語與戰國策之比較%234.國語與戰國策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4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國語與戰國策之比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5.世說新語、說苑、韓詩外傳之比%235.世說新語、說苑、韓詩外傳之比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5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世說新語、說苑、韓詩外傳之比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6.孟子、荀子之比較%236.孟子、荀子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6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孟子、荀子之比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7.曹丕、曹植之比較%237.曹丕、曹植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7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曹丕、曹植之比較</w:t>
            </w:r>
          </w:p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8.韓非、韓嬰之比較%238.韓非、韓嬰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8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韓非、韓嬰之比較</w:t>
            </w:r>
          </w:p>
        </w:tc>
      </w:tr>
      <w:tr>
        <w:trPr>
          <w:trHeight w:val="420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9.白居易、元稹之比較%239.白居易、元稹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9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白居易、元稹之比較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10.屈原、賈誼、晁錯之比較%2310.屈原、賈誼、晁錯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10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屈原、賈誼、晁錯之比較</w:t>
            </w:r>
          </w:p>
        </w:tc>
      </w:tr>
      <w:tr>
        <w:trPr>
          <w:trHeight w:val="435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11.韓愈、柳宗元、歐陽修之比較%2311.韓愈、柳宗元、歐陽修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11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韓愈、柳宗元、歐陽修之比較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12.范仲淹、司馬光、王安石之比較%2312.范仲淹、司馬光、王安石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12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范仲淹、司馬光、王安石之比較</w:t>
            </w:r>
          </w:p>
        </w:tc>
      </w:tr>
      <w:tr>
        <w:trPr>
          <w:trHeight w:val="435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13.劉向、鄭玄、朱熹之比較%2313.劉向、鄭玄、朱熹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13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劉向、鄭玄、朱熹之比較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14.方苞、顧炎武、袁枚之比較%2314.方苞、顧炎武、袁枚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14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方苞、顧炎武、袁枚之比較</w:t>
            </w:r>
          </w:p>
        </w:tc>
      </w:tr>
      <w:tr>
        <w:trPr>
          <w:trHeight w:val="75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15.蘇軾、蘇轍之比較%2315.蘇軾、蘇轍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15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蘇軾、蘇轍之比較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16.歸有光、汪中之比較%2316.歸有光、汪中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16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歸有光、汪中之比較</w:t>
            </w:r>
          </w:p>
        </w:tc>
      </w:tr>
      <w:tr>
        <w:trPr>
          <w:trHeight w:val="270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homepage19.seed.net.tw/web@1/fmkao/p1.htm" \l "17.梁啟超、胡適之比較%2317.梁啟超、胡適之比較"</w:instrTex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u w:val="single"/>
              </w:rPr>
              <w:t>17.</w:t>
            </w:r>
            <w:r>
              <w:rPr>
                <w:rStyle w:val="InternetLink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u w:val="single"/>
              </w:rPr>
              <w:t>梁啟超、胡適之比較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0" w:name="1.史記與漢書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史記與漢書之比較</w:t>
      </w:r>
      <w:bookmarkEnd w:id="0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817"/>
        <w:gridCol w:w="4839"/>
      </w:tblGrid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書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史記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漢書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作者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司馬遷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班彪、班固、班昭、馬續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以班固為主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篇數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篇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篇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起訖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黃帝至漢武帝太初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漢高祖至王莽之誅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年數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5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年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29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內容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本紀、世家、列傳、書、表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本紀、表、志、列傳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地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通史之祖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斷代史之祖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體例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紀傳體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紀傳體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特色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其文雄深雅健，善敘事理。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其言精練，敘事詳密。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注疏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劉宋：斐駰集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唐：張守節正義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唐：司馬貞索隱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唐：顏師古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清：王先謙補注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1" w:name="2.詩經與楚辭之比較"/>
      <w:r>
        <w:rPr>
          <w:rFonts w:cs="新細明體;PMingLiU" w:ascii="新細明體;PMingLiU" w:hAnsi="新細明體;PMingLiU"/>
          <w:color w:val="000080"/>
          <w:kern w:val="0"/>
        </w:rPr>
        <w:t>2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>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詩經與楚辭之比較</w:t>
      </w:r>
      <w:bookmarkEnd w:id="1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817"/>
        <w:gridCol w:w="4839"/>
      </w:tblGrid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書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詩經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楚辭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地區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北方文學之代表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南方文學之代表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作者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不詳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屈原、宋玉、景差、賈誼、王逸等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字數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以四言為主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以六言、七言為主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風格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質樸自然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浪漫神秘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內容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取材於社會生活之寫意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偏重於個人的情志與幻想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附注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詩詩乃網羅春秋中葉以前五、六百年間作品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楚辭為劉向編訂成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王逸有楚辭章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朱熹有楚辭章句集注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2" w:name="3.資治通鑑、史記、台灣通史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資治通鑑、史記、台灣通史之比較</w:t>
      </w:r>
      <w:bookmarkEnd w:id="2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3173"/>
        <w:gridCol w:w="3187"/>
        <w:gridCol w:w="3194"/>
      </w:tblGrid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書名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資治通鑑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史記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台灣通史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作者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司馬光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司馬遷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連橫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起訖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戰國至五代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黃帝至漢武帝太初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隋至割讓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年數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362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年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5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年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29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卷數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94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30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體例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編年體通史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紀傳體通史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紀傳體通史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注疏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宋末元初人：胡三省注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劉宋：斐駰集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唐：張守節正義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唐：司馬貞索隱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3" w:name="4.國語與戰國策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國語與戰國策之比較</w:t>
      </w:r>
      <w:bookmarkEnd w:id="3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817"/>
        <w:gridCol w:w="4839"/>
      </w:tblGrid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書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國語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戰國策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作者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左丘明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非一人之作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劉向編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時代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春秋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戰國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體例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別史之祖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別史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記載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周、魯、齊、晉、鄭、楚、吳、越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韓、趙、魏、齊、楚、燕、秦、東西周、宋衛、中山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別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春秋外傳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國策、國事、短長、修書、長書、事語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注疏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三國：韋昭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東漢：高誘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4" w:name="5.世說新語、說苑、韓詩外傳之比"/>
      <w:r>
        <w:rPr>
          <w:rFonts w:cs="新細明體;PMingLiU" w:ascii="新細明體;PMingLiU" w:hAnsi="新細明體;PMingLiU"/>
          <w:b/>
          <w:bCs/>
          <w:color w:val="000080"/>
          <w:kern w:val="0"/>
        </w:rPr>
        <w:t>5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世說新語、說苑、韓詩外傳之比</w:t>
      </w:r>
      <w:bookmarkEnd w:id="4"/>
      <w:r>
        <w:rPr>
          <w:rFonts w:ascii="新細明體;PMingLiU" w:hAnsi="新細明體;PMingLiU" w:cs="新細明體;PMingLiU"/>
          <w:b/>
          <w:bCs/>
          <w:color w:val="000080"/>
          <w:kern w:val="0"/>
        </w:rPr>
        <w:t>較</w:t>
      </w:r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3174"/>
        <w:gridCol w:w="3186"/>
        <w:gridCol w:w="3193"/>
      </w:tblGrid>
      <w:tr>
        <w:trPr>
          <w:trHeight w:val="27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書名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世說新語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說苑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韓詩外傳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作者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劉義慶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劉向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韓嬰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時代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南朝宋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西漢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西漢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內容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記東漢至東晉間高士語行軼聞瑣事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採傳記百家所載雜事分類編纂用為論證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雜引古事古語證以詩辭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篇數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0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注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劉孝標  注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無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無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5" w:name="6.孟子、荀子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6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孟子、荀子之比較</w:t>
      </w:r>
      <w:bookmarkEnd w:id="5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817"/>
        <w:gridCol w:w="4839"/>
      </w:tblGrid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孟子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荀子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時代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戰國鄒人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戰國趙人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名字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名軻，字子輿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名況，號荀卿、孫卿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思想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性善、法先王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性惡、法後王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張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復性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化性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倡導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倡仁義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隆禮樂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弟子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公孫丑、萬章等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李斯、韓非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孟子七篇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荀子三十二篇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6" w:name="7.曹丕、曹植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7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曹丕、曹植之比較</w:t>
      </w:r>
      <w:bookmarkEnd w:id="6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817"/>
        <w:gridCol w:w="4839"/>
      </w:tblGrid>
      <w:tr>
        <w:trPr>
          <w:trHeight w:val="39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曹丕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曹植</w:t>
            </w:r>
          </w:p>
        </w:tc>
      </w:tr>
      <w:tr>
        <w:trPr>
          <w:trHeight w:val="39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字號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子桓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魏文帝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子建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陳思王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地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開文學批評之先河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才高八斗、七步成詩</w:t>
            </w:r>
          </w:p>
        </w:tc>
      </w:tr>
      <w:tr>
        <w:trPr>
          <w:trHeight w:val="39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典論、魏文帝集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曹子建集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7" w:name="8.韓非、韓嬰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8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韓非、韓嬰之比較</w:t>
      </w:r>
      <w:bookmarkEnd w:id="7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817"/>
        <w:gridCol w:w="4839"/>
      </w:tblGrid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韓非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韓嬰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時代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戰國韓人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西漢燕人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生平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戰國韓之公子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漢文帝時為博士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口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口吃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口才極佳，與董仲舒伯仲之間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際遇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至秦，為李斯所譖下獄死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任常山王太傅，為人精悍，處事分明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韓非子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王先慎有韓非子集解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等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韓詩內外傳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內傳已亡佚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8" w:name="9.白居易、元稹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9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白居易、元稹之比較</w:t>
      </w:r>
      <w:bookmarkEnd w:id="8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817"/>
        <w:gridCol w:w="4839"/>
      </w:tblGrid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白居易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元稹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字號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樂天、醉吟先生、香山居士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微之、元才子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時代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中唐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中唐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生平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生六、七月即識之、無二字                        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以直言貶江州司馬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以歌詩為穆宗所賞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詩風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平易近人，清新婉麗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平易近人，清新婉麗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白氏長慶集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元氏長慶集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其他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與劉禹錫齊名，合稱劉白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與白居易唱合，合稱元白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9" w:name="10.屈原、賈誼、晁錯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10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屈原、賈誼、晁錯之比較</w:t>
      </w:r>
      <w:bookmarkEnd w:id="9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2845"/>
        <w:gridCol w:w="4125"/>
        <w:gridCol w:w="2584"/>
      </w:tblGrid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屈原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賈誼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晁錯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字號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靈均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名平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賈長沙、賈太傅、賈生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際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與上官大夫爭寵，懷王時貶漢北，頃襄王時放逐江南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諫文帝改正朔，未見用，受讒出為長沙王，梁懷王太傅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削諸侯，引起七國之亂，以此被誅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聲稱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辭賦家之祖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政論家、辭賦家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政論家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離騷、九歌、天問、九章、遠遊等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治安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陳政事疏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~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萬言書之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辭賦有弔屈原、惜誓、鵩鳥賦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新書十卷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今傳論貴粟疏等九篇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其他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辭賦上承屈、宋，下開枚、馬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與賈誼齊名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10" w:name="11.韓愈、柳宗元、歐陽修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11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韓愈、柳宗元、歐陽修之比較</w:t>
      </w:r>
      <w:bookmarkEnd w:id="10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3119"/>
        <w:gridCol w:w="2878"/>
        <w:gridCol w:w="3367"/>
      </w:tblGrid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韓愈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柳宗元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歐陽修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時代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中唐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中唐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北宋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字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退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子厚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永叔、醉翁、六一居士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世稱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韓昌黎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柳柳州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諡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文忠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際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諫迎佛骨，貶潮州刺史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坐王叔文黨，貶永州司馬，後貶柳州刺史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與王安石不合，退居潁州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幼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三歲而孤，由嫂撫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四歲喪父，賴母教成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信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反對佛老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接近佛老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思想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以道統之傳自居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泛覽諸子百家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為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文以載道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雄深雅健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明道致用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詩詞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怪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山水田園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清新婉約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蘇軾稱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文起八代之衰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道濟天下之溺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論大道似韓愈，論事似陸賈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記事似司馬遷，詩賦似李白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昌黎先生集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柳河東集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歐陽文忠公集、六一詞、新五史，新唐書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11" w:name="12.范仲淹、司馬光、王安石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12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范仲淹、司馬光、王安石之比較</w:t>
      </w:r>
      <w:bookmarkEnd w:id="11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3119"/>
        <w:gridCol w:w="2878"/>
        <w:gridCol w:w="3367"/>
      </w:tblGrid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范仲淹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司馬光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王安石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時代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北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北宋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北宋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字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希文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君實、涑水先生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介甫、半山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諡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文正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文正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贈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溫國公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荊國公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生平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嘗守邊，西夏人不敢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獎掖儒學，拔握孫復、張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載、歐陽修等</w:t>
            </w:r>
          </w:p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有天下第一人物之譽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與王安石不合，退居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居相位八月，遼夏使 </w:t>
            </w:r>
          </w:p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至，必問其起居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仁宗時上萬言書，慨然有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世之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神宗時倡新法，以任呂卿等</w:t>
            </w:r>
          </w:p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人不當而失敗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范文正公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傳家集、資治通鑑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臨川集、周官新義、編唐百家詩選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12" w:name="13.劉向、鄭玄、朱熹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13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劉向、鄭玄、朱熹之比較</w:t>
      </w:r>
      <w:bookmarkEnd w:id="12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3119"/>
        <w:gridCol w:w="2878"/>
        <w:gridCol w:w="3367"/>
      </w:tblGrid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劉向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鄭玄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朱熹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時代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西漢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東漢末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南宋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字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子政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康成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晦庵、元晦、考亭先生、紫陽先生、滄州遯叟、雲谷老人、朱文公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生平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漢之宗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為人簡易，專事經術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事師於第五元先、張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祖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受尚書、韓詩、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傳、周官、禮記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、馬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無意仕進，專事經術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拜李侗為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為學以敬以立其本，窮理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致其知，反躬以踐其實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地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經學家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注經大家、世稱經神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閩派之祖、理學巨擘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編有孫卿新書、戰國策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楚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有別錄，列女傳、新</w:t>
            </w:r>
          </w:p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序、說苑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注有周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'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易尚書、毛詩、儀禮、禮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有六藝論、毛詩譜</w:t>
            </w:r>
          </w:p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弟子著有鄭八篇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有易本義、詩集傳、四書章句集注、楚辭章句集注</w:t>
            </w:r>
          </w:p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朱子大全集、續集、別集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13" w:name="14.方苞、顧炎武、袁枚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14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方苞、顧炎武、袁枚之比較</w:t>
      </w:r>
      <w:bookmarkEnd w:id="13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3119"/>
        <w:gridCol w:w="2878"/>
        <w:gridCol w:w="3367"/>
      </w:tblGrid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方苞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顧炎武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袁枚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時代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清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明本清初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清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字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鳳九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寧人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子才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世稱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靈皋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亭林先生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隨園先生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生平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以戴名世南山集牽連入獄，康熙特赦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明亡後，終身不仕，富民族意識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事親至孝，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歲即休宦養親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治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文學韓、歐，嚴於義法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留心經世之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治學謹嚴，為清代樸學</w:t>
            </w:r>
          </w:p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之導師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文主復古，重在有本，絕不言法，異於桐城派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為文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謹嚴雅潔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不斤斤於駢散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兼取六朝駢儷，詩主性靈，清新風趣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望溪文集、春秋通論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日知錄、亭林詩文集、天下郡國利病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小倉山房詩文集、隨園詩話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隨筆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14" w:name="15.蘇軾、蘇轍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15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蘇軾、蘇轍之比較</w:t>
      </w:r>
      <w:bookmarkEnd w:id="14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817"/>
        <w:gridCol w:w="4839"/>
      </w:tblGrid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蘇軾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蘇轍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字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子瞻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子由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號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東坡居士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欒城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潁濱遺老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諡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文忠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文定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為文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汪洋宏肆，氣盛理足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汪洋淡泊，富秀傑之氣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擅長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策論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策論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東坡全集、東坡詞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欒城集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15" w:name="16.歸有光、汪中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16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歸有光、汪中之比較</w:t>
      </w:r>
      <w:bookmarkEnd w:id="15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817"/>
        <w:gridCol w:w="4839"/>
      </w:tblGrid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歸有光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汪中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朝代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明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清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字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熙甫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震川先生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容甫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家境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富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貧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為文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取法韓歐，尤好史記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不法韓歐，而以漢魏六朝為則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風格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平鋪直敘，事真情摯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典贍安雅，卓然成章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震川文集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述學內外篇、左氏春秋釋疑，琴臺銘，黃鶴樓銘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其他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科第不順，八次不第，中進士時年近六十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事母至孝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80"/>
          <w:kern w:val="0"/>
        </w:rPr>
      </w:pPr>
      <w:bookmarkStart w:id="16" w:name="17.梁啟超、胡適之比較"/>
      <w:r>
        <w:rPr>
          <w:rFonts w:cs="新細明體;PMingLiU" w:ascii="新細明體;PMingLiU" w:hAnsi="新細明體;PMingLiU"/>
          <w:b/>
          <w:bCs/>
          <w:color w:val="000080"/>
          <w:kern w:val="0"/>
        </w:rPr>
        <w:t>17.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梁啟超、胡適之比較</w:t>
      </w:r>
      <w:bookmarkEnd w:id="16"/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4817"/>
        <w:gridCol w:w="4839"/>
      </w:tblGrid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人名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梁啟超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胡適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字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卓如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號任公、別號飲冰室主人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)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適之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生平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與康有為同為戊戌變法主要人物，世稱「康梁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師事康有為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宣揚民主自由思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主張文學革命，為我國當代學術界之巨擘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治學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初學桐城，後學魏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其「新民叢報體」乃融合俗語、駢語、韻</w:t>
            </w:r>
          </w:p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語及外國語法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提倡白話文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著作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中國近三百年來學術史、清代學術概論、先秦政治思想史、墨子學案、飲冰室全集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中國哲學史大綱、白話文學史、嘗試集、四十自述、戴東原的哲學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fldChar w:fldCharType="begin"/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instrText xml:space="preserve"> HYPERLINK "http://homepage19.seed.net.tw/web@1/fmkao/p1.htm" \l "TOP%23TOP"</w:instrTex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TOP</w:t>
      </w:r>
      <w:r>
        <w:rPr>
          <w:rStyle w:val="InternetLink"/>
          <w:u w:val="single"/>
          <w:b/>
          <w:kern w:val="0"/>
          <w:bCs/>
          <w:rFonts w:cs="新細明體;PMingLiU" w:ascii="新細明體;PMingLiU" w:hAnsi="新細明體;PMingLiU"/>
          <w:color w:val="0000FF"/>
        </w:rPr>
        <w:fldChar w:fldCharType="end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32:00Z</dcterms:created>
  <dc:creator>bookman</dc:creator>
  <dc:description/>
  <dc:language>en-US</dc:language>
  <cp:lastModifiedBy>bookman</cp:lastModifiedBy>
  <dcterms:modified xsi:type="dcterms:W3CDTF">2007-03-18T00:51:00Z</dcterms:modified>
  <cp:revision>2</cp:revision>
  <dc:subject/>
  <dc:title>國學常識比較篇</dc:title>
</cp:coreProperties>
</file>