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ind w:left="720" w:right="720" w:hanging="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形音義之分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1440" w:right="720" w:firstLine="720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8000"/>
        </w:rPr>
        <w:t xml:space="preserve">依筆劃順序排例，在每個筆劃下皆有作連結。 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1440" w:right="720" w:firstLine="720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8000"/>
        </w:rPr>
        <w:t>著重在一般形音義之差異，如要瞭解更多的讀音及義意，請翻查</w:t>
      </w:r>
      <w:r>
        <w:rPr>
          <w:rFonts w:eastAsia="標楷體" w:cs="標楷體" w:ascii="標楷體" w:hAnsi="標楷體"/>
          <w:color w:val="008000"/>
        </w:rPr>
        <w:br/>
        <w:t xml:space="preserve">        </w:t>
      </w:r>
      <w:r>
        <w:rPr>
          <w:rFonts w:ascii="標楷體" w:hAnsi="標楷體" w:cs="標楷體" w:eastAsia="標楷體"/>
          <w:color w:val="008000"/>
        </w:rPr>
        <w:t xml:space="preserve">有關的字典辭書。 </w:t>
      </w:r>
      <w:r>
        <w:rPr>
          <w:rFonts w:ascii="標楷體" w:hAnsi="標楷體" w:eastAsia="標楷體"/>
          <w:color w:val="008000"/>
        </w:rPr>
        <w:t> </w:t>
      </w:r>
    </w:p>
    <w:tbl>
      <w:tblPr>
        <w:tblW w:w="890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75"/>
        <w:gridCol w:w="1371"/>
        <w:gridCol w:w="1106"/>
        <w:gridCol w:w="1139"/>
        <w:gridCol w:w="1355"/>
        <w:gridCol w:w="1260"/>
        <w:gridCol w:w="1800"/>
      </w:tblGrid>
      <w:tr>
        <w:trPr>
          <w:trHeight w:val="22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rStyle w:val="StrongEmphasis"/>
                <w:color w:val="FF8040"/>
              </w:rPr>
              <w:t>  </w:t>
            </w:r>
            <w:hyperlink r:id="rId2">
              <w:r>
                <w:rPr>
                  <w:rStyle w:val="InternetLink"/>
                </w:rPr>
                <w:t xml:space="preserve">3  </w:t>
              </w:r>
              <w:r>
                <w:rPr>
                  <w:rStyle w:val="InternetLink"/>
                  <w:rFonts w:cs="新細明體;PMingLiU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己已巳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5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氾泛汜犯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6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圯圮汜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吁盱汙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戍戌戊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7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折斫析沂圻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肓盲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扯趾址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抉袂決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忮庋攲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D5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8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狙殂趄徂齟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怛靼坦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沽估咕怙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青輕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泯抿氓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泠冷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9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玷沾拈</w:t>
            </w:r>
            <w:r>
              <w:rPr/>
              <w:br/>
            </w:r>
            <w:r>
              <w:rPr>
                <w:rFonts w:cs="新細明體;PMingLiU"/>
              </w:rPr>
              <w:t>迥迴洄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恃峙侍　</w:t>
            </w:r>
            <w:r>
              <w:rPr/>
              <w:br/>
            </w:r>
            <w:r>
              <w:rPr>
                <w:rFonts w:cs="新細明體;PMingLiU"/>
              </w:rPr>
              <w:t>珊姍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宥郁洧鮪</w:t>
            </w:r>
            <w:r>
              <w:rPr/>
              <w:br/>
            </w:r>
            <w:r>
              <w:rPr>
                <w:rFonts w:cs="新細明體;PMingLiU"/>
              </w:rPr>
              <w:t>竽芋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殄餮饕　</w:t>
            </w:r>
            <w:r>
              <w:rPr/>
              <w:br/>
            </w:r>
            <w:r>
              <w:rPr>
                <w:rFonts w:cs="新細明體;PMingLiU"/>
              </w:rPr>
              <w:t>紆紓抒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垣姮桓　</w:t>
            </w:r>
            <w:r>
              <w:rPr/>
              <w:br/>
            </w:r>
            <w:r>
              <w:rPr>
                <w:rFonts w:cs="新細明體;PMingLiU"/>
              </w:rPr>
              <w:t>徉佯庠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苫笘笞　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10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掇剟輟綴</w:t>
            </w:r>
            <w:r>
              <w:rPr/>
              <w:br/>
            </w:r>
            <w:r>
              <w:rPr>
                <w:rFonts w:cs="新細明體;PMingLiU"/>
              </w:rPr>
              <w:t>啜惙</w:t>
            </w:r>
            <w:r>
              <w:rPr/>
              <w:br/>
            </w:r>
            <w:r>
              <w:rPr>
                <w:rFonts w:cs="新細明體;PMingLiU"/>
              </w:rPr>
              <w:t>笫第策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浼俛挽</w:t>
            </w:r>
            <w:r>
              <w:rPr/>
              <w:br/>
            </w:r>
            <w:r>
              <w:rPr>
                <w:rFonts w:cs="新細明體;PMingLiU"/>
              </w:rPr>
              <w:t>訐奸杆　</w:t>
            </w:r>
            <w:r>
              <w:rPr/>
              <w:br/>
            </w:r>
            <w:r>
              <w:rPr>
                <w:rFonts w:cs="新細明體;PMingLiU"/>
              </w:rPr>
              <w:t>浚俊竣峻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倜蜩綢</w:t>
            </w:r>
            <w:r>
              <w:rPr/>
              <w:br/>
            </w:r>
            <w:r>
              <w:rPr>
                <w:rFonts w:cs="新細明體;PMingLiU"/>
              </w:rPr>
              <w:t>胯垮跨誇</w:t>
            </w:r>
            <w:r>
              <w:rPr/>
              <w:br/>
            </w:r>
            <w:r>
              <w:rPr>
                <w:rFonts w:cs="新細明體;PMingLiU"/>
              </w:rPr>
              <w:t>悔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逡悛浚　</w:t>
            </w:r>
            <w:r>
              <w:rPr/>
              <w:br/>
            </w:r>
            <w:r>
              <w:rPr>
                <w:rFonts w:cs="新細明體;PMingLiU"/>
              </w:rPr>
              <w:t>臬皋臭</w:t>
            </w:r>
            <w:r>
              <w:rPr/>
              <w:br/>
            </w:r>
            <w:r>
              <w:rPr>
                <w:rFonts w:cs="新細明體;PMingLiU"/>
              </w:rPr>
              <w:t>逕徑脛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眥疵訾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悚聳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祟崇宗　</w:t>
            </w:r>
            <w:r>
              <w:rPr/>
              <w:br/>
            </w:r>
            <w:r>
              <w:rPr>
                <w:rFonts w:cs="新細明體;PMingLiU"/>
              </w:rPr>
              <w:t>致緻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11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絀咄黜拙茁</w:t>
            </w:r>
            <w:r>
              <w:rPr/>
              <w:br/>
            </w:r>
            <w:r>
              <w:rPr>
                <w:rFonts w:cs="新細明體;PMingLiU"/>
              </w:rPr>
              <w:t>偏褊遍編騙</w:t>
            </w:r>
            <w:r>
              <w:rPr/>
              <w:br/>
            </w:r>
            <w:r>
              <w:rPr>
                <w:rFonts w:cs="新細明體;PMingLiU"/>
              </w:rPr>
              <w:t>捭稗俾裨睥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倏攸條絛</w:t>
            </w:r>
            <w:r>
              <w:rPr/>
              <w:br/>
            </w:r>
            <w:r>
              <w:rPr/>
              <w:t>絆拌伴泮</w:t>
            </w:r>
            <w:r>
              <w:rPr/>
              <w:br/>
            </w:r>
            <w:r>
              <w:rPr/>
              <w:t>掏淘啕陶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捩唳淚戾</w:t>
            </w:r>
            <w:r>
              <w:rPr/>
              <w:br/>
            </w:r>
            <w:r>
              <w:rPr/>
              <w:t>荼茶</w:t>
            </w:r>
            <w:r>
              <w:rPr/>
              <w:br/>
            </w:r>
            <w:r>
              <w:rPr/>
              <w:t>訥納蚋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剮媧蝸　</w:t>
            </w:r>
            <w:r>
              <w:rPr/>
              <w:br/>
            </w:r>
            <w:r>
              <w:rPr>
                <w:rFonts w:cs="新細明體;PMingLiU"/>
              </w:rPr>
              <w:t>部步</w:t>
            </w:r>
            <w:r>
              <w:rPr/>
              <w:br/>
            </w:r>
            <w:r>
              <w:rPr>
                <w:rFonts w:cs="新細明體;PMingLiU"/>
              </w:rPr>
              <w:t>欹綺崎剞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紱祓跋　</w:t>
            </w:r>
            <w:r>
              <w:rPr/>
              <w:br/>
            </w:r>
            <w:r>
              <w:rPr>
                <w:rFonts w:cs="新細明體;PMingLiU"/>
              </w:rPr>
              <w:t>梧悟唔</w:t>
            </w:r>
            <w:r>
              <w:rPr/>
              <w:br/>
            </w:r>
            <w:r>
              <w:rPr>
                <w:rFonts w:cs="新細明體;PMingLiU"/>
              </w:rPr>
              <w:t>惋婉腕蜿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淖綽倬焯</w:t>
            </w:r>
            <w:r>
              <w:rPr/>
              <w:br/>
            </w:r>
            <w:r>
              <w:rPr>
                <w:rFonts w:cs="新細明體;PMingLiU"/>
              </w:rPr>
              <w:t>帷惟唯維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12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湍惴喘端遄</w:t>
            </w:r>
            <w:r>
              <w:rPr/>
              <w:br/>
            </w:r>
            <w:r>
              <w:rPr>
                <w:rFonts w:cs="新細明體;PMingLiU"/>
              </w:rPr>
              <w:t>愒偈渴揭謁</w:t>
            </w:r>
            <w:r>
              <w:rPr/>
              <w:br/>
            </w:r>
            <w:r>
              <w:rPr>
                <w:rFonts w:cs="新細明體;PMingLiU"/>
              </w:rPr>
              <w:t>貽詒怡飴眙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菅管逭綰</w:t>
            </w:r>
            <w:r>
              <w:rPr/>
              <w:br/>
            </w:r>
            <w:r>
              <w:rPr>
                <w:rFonts w:cs="新細明體;PMingLiU"/>
              </w:rPr>
              <w:t>跖拓宕</w:t>
            </w:r>
            <w:r>
              <w:rPr/>
              <w:br/>
            </w:r>
            <w:r>
              <w:rPr>
                <w:rFonts w:cs="新細明體;PMingLiU"/>
              </w:rPr>
              <w:t>棘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詖帔彼被</w:t>
            </w:r>
            <w:r>
              <w:rPr/>
              <w:br/>
            </w:r>
            <w:r>
              <w:rPr>
                <w:rFonts w:cs="新細明體;PMingLiU"/>
              </w:rPr>
              <w:t>揠偃堰</w:t>
            </w:r>
            <w:r>
              <w:rPr/>
              <w:br/>
            </w:r>
            <w:r>
              <w:rPr>
                <w:rFonts w:cs="新細明體;PMingLiU"/>
              </w:rPr>
              <w:t>詆砥牴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腆捵碘</w:t>
            </w:r>
            <w:r>
              <w:rPr/>
              <w:br/>
            </w:r>
            <w:r>
              <w:rPr>
                <w:rFonts w:cs="新細明體;PMingLiU"/>
              </w:rPr>
              <w:t>渲暄揎喧</w:t>
            </w:r>
            <w:r>
              <w:rPr/>
              <w:br/>
            </w:r>
            <w:r>
              <w:rPr>
                <w:rFonts w:cs="新細明體;PMingLiU"/>
              </w:rPr>
              <w:t>裁栽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堙湮煙　</w:t>
            </w:r>
            <w:r>
              <w:rPr/>
              <w:br/>
            </w:r>
            <w:r>
              <w:rPr>
                <w:rFonts w:cs="新細明體;PMingLiU"/>
              </w:rPr>
              <w:t>渾混滾</w:t>
            </w:r>
            <w:r>
              <w:rPr/>
              <w:br/>
            </w:r>
            <w:r>
              <w:rPr>
                <w:rFonts w:cs="新細明體;PMingLiU"/>
              </w:rPr>
              <w:t>貿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絢洵詢　</w:t>
            </w:r>
            <w:r>
              <w:rPr/>
              <w:br/>
            </w:r>
            <w:r>
              <w:rPr>
                <w:rFonts w:cs="新細明體;PMingLiU"/>
              </w:rPr>
              <w:t>愎複復覆</w:t>
            </w:r>
            <w:r>
              <w:rPr/>
              <w:br/>
            </w:r>
            <w:r>
              <w:rPr>
                <w:rFonts w:cs="新細明體;PMingLiU"/>
              </w:rPr>
              <w:t>喑暗諳黯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FF8040"/>
                </w:rPr>
                <w:t>13</w:t>
              </w:r>
              <w:r>
                <w:rPr>
                  <w:rStyle w:val="InternetLink"/>
                  <w:b/>
                  <w:bCs/>
                  <w:color w:val="FF8040"/>
                </w:rPr>
                <w:t> </w:t>
              </w:r>
              <w:r>
                <w:rPr>
                  <w:rStyle w:val="InternetLink"/>
                  <w:b/>
                  <w:bCs/>
                  <w:color w:val="FF8040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8040"/>
                </w:rPr>
                <w:t xml:space="preserve">劃 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慍媼醞蘊</w:t>
            </w:r>
            <w:r>
              <w:rPr/>
              <w:br/>
            </w:r>
            <w:r>
              <w:rPr>
                <w:rFonts w:cs="新細明體;PMingLiU"/>
              </w:rPr>
              <w:t>搦溺蒻</w:t>
            </w:r>
            <w:r>
              <w:rPr/>
              <w:br/>
            </w:r>
            <w:r>
              <w:rPr>
                <w:rFonts w:cs="新細明體;PMingLiU"/>
              </w:rPr>
              <w:t>瑕暇遐假蝦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愴蹌嗆傖</w:t>
            </w:r>
            <w:r>
              <w:rPr/>
              <w:br/>
            </w:r>
            <w:r>
              <w:rPr>
                <w:rFonts w:cs="新細明體;PMingLiU"/>
              </w:rPr>
              <w:t>蜃唇辱</w:t>
            </w:r>
            <w:r>
              <w:rPr/>
              <w:br/>
            </w:r>
            <w:r>
              <w:rPr>
                <w:rFonts w:cs="新細明體;PMingLiU"/>
              </w:rPr>
              <w:t>餂飴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傴嫗謳嘔</w:t>
            </w:r>
            <w:r>
              <w:rPr/>
              <w:br/>
            </w:r>
            <w:r>
              <w:rPr>
                <w:rFonts w:cs="新細明體;PMingLiU"/>
              </w:rPr>
              <w:t>彀殼轂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賅垓咳　</w:t>
            </w:r>
            <w:r>
              <w:rPr/>
              <w:br/>
            </w:r>
            <w:r>
              <w:rPr>
                <w:rFonts w:cs="新細明體;PMingLiU"/>
              </w:rPr>
              <w:t>概慨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裸踝蜾　</w:t>
            </w:r>
            <w:r>
              <w:rPr/>
              <w:br/>
            </w:r>
            <w:r>
              <w:rPr>
                <w:rFonts w:cs="新細明體;PMingLiU"/>
              </w:rPr>
              <w:t>猾滑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慊謙歉　</w:t>
            </w:r>
            <w:r>
              <w:rPr/>
              <w:br/>
            </w:r>
            <w:r>
              <w:rPr>
                <w:rFonts w:cs="新細明體;PMingLiU"/>
              </w:rPr>
              <w:t>隕殞損</w:t>
            </w:r>
          </w:p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14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犖煢瑩螢</w:t>
            </w:r>
            <w:r>
              <w:rPr/>
              <w:br/>
            </w:r>
            <w:r>
              <w:rPr>
                <w:rFonts w:cs="新細明體;PMingLiU"/>
              </w:rPr>
              <w:t>彆蹩憋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蓍耆耄　</w:t>
            </w:r>
            <w:r>
              <w:rPr/>
              <w:br/>
            </w:r>
            <w:r>
              <w:rPr>
                <w:rFonts w:cs="新細明體;PMingLiU"/>
              </w:rPr>
              <w:t>遛溜蹓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綮棨肇　</w:t>
            </w:r>
            <w:r>
              <w:rPr/>
              <w:br/>
            </w:r>
            <w:r>
              <w:rPr>
                <w:rFonts w:cs="新細明體;PMingLiU"/>
              </w:rPr>
              <w:t>煽搧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綸倫淪　</w:t>
            </w:r>
            <w:r>
              <w:rPr/>
              <w:br/>
            </w:r>
            <w:r>
              <w:rPr>
                <w:rFonts w:cs="新細明體;PMingLiU"/>
              </w:rPr>
              <w:t>廝撕嘶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綣倦捲</w:t>
            </w:r>
            <w:r>
              <w:rPr/>
              <w:br/>
            </w:r>
            <w:r>
              <w:rPr>
                <w:rFonts w:cs="新細明體;PMingLiU"/>
              </w:rPr>
              <w:t>憀膠戮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摧催崔</w:t>
            </w:r>
            <w:r>
              <w:rPr/>
              <w:br/>
            </w:r>
            <w:r>
              <w:rPr>
                <w:rFonts w:cs="新細明體;PMingLiU"/>
              </w:rPr>
              <w:t>幔漫慢謾蔓　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15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嬌驕轎蹻撟</w:t>
            </w:r>
            <w:r>
              <w:rPr/>
              <w:br/>
            </w:r>
            <w:r>
              <w:rPr>
                <w:rFonts w:cs="新細明體;PMingLiU"/>
              </w:rPr>
              <w:t>褫遞箎</w:t>
            </w:r>
            <w:r>
              <w:rPr/>
              <w:br/>
            </w:r>
            <w:r>
              <w:rPr>
                <w:rFonts w:cs="新細明體;PMingLiU"/>
              </w:rPr>
              <w:t>誹緋悱俳排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諄淳醇　</w:t>
            </w:r>
            <w:r>
              <w:rPr/>
              <w:br/>
            </w:r>
            <w:r>
              <w:rPr>
                <w:rFonts w:cs="新細明體;PMingLiU"/>
              </w:rPr>
              <w:t>憤奮忿</w:t>
            </w:r>
            <w:r>
              <w:rPr/>
              <w:br/>
            </w:r>
            <w:r>
              <w:rPr>
                <w:rFonts w:cs="新細明體;PMingLiU"/>
              </w:rPr>
              <w:t>髫髻苕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幢憧僮　</w:t>
            </w:r>
            <w:r>
              <w:rPr/>
              <w:br/>
            </w:r>
            <w:r>
              <w:rPr>
                <w:rFonts w:cs="新細明體;PMingLiU"/>
              </w:rPr>
              <w:t>撩繚瞭</w:t>
            </w:r>
            <w:r>
              <w:rPr/>
              <w:br/>
            </w:r>
            <w:r>
              <w:rPr>
                <w:rFonts w:cs="新細明體;PMingLiU"/>
              </w:rPr>
              <w:t>踽齲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瞋嗔縝瞠</w:t>
            </w:r>
            <w:r>
              <w:rPr/>
              <w:br/>
            </w:r>
            <w:r>
              <w:rPr>
                <w:rFonts w:cs="新細明體;PMingLiU"/>
              </w:rPr>
              <w:t>緬湎偭</w:t>
            </w:r>
            <w:r>
              <w:rPr/>
              <w:br/>
            </w:r>
            <w:r>
              <w:rPr>
                <w:rFonts w:cs="新細明體;PMingLiU"/>
              </w:rPr>
              <w:t>槧塹暫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緝葺揖輯　</w:t>
            </w:r>
            <w:r>
              <w:rPr/>
              <w:br/>
            </w:r>
            <w:r>
              <w:rPr>
                <w:rFonts w:cs="新細明體;PMingLiU"/>
              </w:rPr>
              <w:t>輪侖倫淪</w:t>
            </w:r>
            <w:r>
              <w:rPr/>
              <w:br/>
            </w:r>
            <w:r>
              <w:rPr>
                <w:rFonts w:cs="新細明體;PMingLiU"/>
              </w:rPr>
              <w:t>齒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熠翫摺　</w:t>
            </w:r>
            <w:r>
              <w:rPr/>
              <w:br/>
            </w:r>
            <w:r>
              <w:rPr>
                <w:rFonts w:cs="新細明體;PMingLiU"/>
              </w:rPr>
              <w:t>鋌挺</w:t>
            </w:r>
            <w:r>
              <w:rPr/>
              <w:t>|</w:t>
              <w:br/>
            </w:r>
            <w:r>
              <w:rPr>
                <w:rFonts w:cs="新細明體;PMingLiU"/>
              </w:rPr>
              <w:t>膜謨瘼</w:t>
            </w:r>
          </w:p>
        </w:tc>
      </w:tr>
      <w:tr>
        <w:trPr>
          <w:trHeight w:val="22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rStyle w:val="StrongEmphasis"/>
                <w:color w:val="FF8040"/>
              </w:rPr>
              <w:t> </w:t>
            </w:r>
            <w:r>
              <w:rPr>
                <w:rStyle w:val="StrongEmphasis"/>
                <w:rFonts w:eastAsia="Times New Roman"/>
                <w:color w:val="FF8040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</w:rPr>
                <w:t xml:space="preserve">16 </w:t>
              </w:r>
              <w:r>
                <w:rPr>
                  <w:rStyle w:val="InternetLink"/>
                  <w:rFonts w:cs="新細明體;PMingLiU"/>
                  <w:b/>
                  <w:bCs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諼鍰媛湲　</w:t>
            </w:r>
            <w:r>
              <w:rPr/>
              <w:br/>
            </w:r>
            <w:r>
              <w:rPr/>
              <w:t>縞鎬犒稿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諱瑋韙</w:t>
            </w:r>
            <w:r>
              <w:rPr/>
              <w:br/>
            </w:r>
            <w:r>
              <w:rPr>
                <w:rFonts w:cs="新細明體;PMingLiU"/>
              </w:rPr>
              <w:t>壅雍擁饔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憝暾墩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覬覦覿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斂殮瞼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擢濯燿耀</w:t>
            </w:r>
          </w:p>
        </w:tc>
      </w:tr>
      <w:tr>
        <w:trPr>
          <w:trHeight w:val="22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Normal"/>
              <w:spacing w:lineRule="atLeast" w:line="228"/>
              <w:rPr/>
            </w:pPr>
            <w:r>
              <w:rPr>
                <w:rStyle w:val="StrongEmphasis"/>
                <w:color w:val="FF8040"/>
              </w:rPr>
              <w:t> </w:t>
            </w:r>
            <w:hyperlink r:id="rId15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7 </w:t>
              </w:r>
              <w:r>
                <w:rPr>
                  <w:rStyle w:val="InternetLink"/>
                  <w:rFonts w:cs="新細明體;PMingLiU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縹漂飄嫖鏢</w:t>
            </w:r>
            <w:r>
              <w:rPr/>
              <w:br/>
            </w:r>
            <w:r>
              <w:rPr>
                <w:rFonts w:cs="新細明體;PMingLiU"/>
              </w:rPr>
              <w:t>縶摯蟄贄勢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騁娉聘　</w:t>
            </w:r>
            <w:r>
              <w:rPr/>
              <w:br/>
            </w:r>
            <w:r>
              <w:rPr>
                <w:rFonts w:cs="新細明體;PMingLiU"/>
              </w:rPr>
              <w:t>骾鯁梗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皤鄱播　</w:t>
            </w:r>
            <w:r>
              <w:rPr/>
              <w:br/>
            </w:r>
            <w:r>
              <w:rPr>
                <w:rFonts w:cs="新細明體;PMingLiU"/>
              </w:rPr>
              <w:t>朦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醢醯</w:t>
            </w:r>
            <w:r>
              <w:rPr/>
              <w:br/>
            </w:r>
            <w:r>
              <w:rPr>
                <w:rFonts w:cs="新細明體;PMingLiU"/>
              </w:rPr>
              <w:t>鍥楔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篷蓬鋒縫</w:t>
            </w:r>
            <w:r>
              <w:rPr/>
              <w:br/>
            </w:r>
            <w:r>
              <w:rPr>
                <w:rFonts w:cs="新細明體;PMingLiU"/>
              </w:rPr>
              <w:t>餬糊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蹋塌榻搨</w:t>
            </w:r>
            <w:r>
              <w:rPr/>
              <w:br/>
            </w:r>
            <w:r>
              <w:rPr>
                <w:rFonts w:cs="新細明體;PMingLiU"/>
              </w:rPr>
              <w:t>翳繄醫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18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劃 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獷纊曠擴</w:t>
            </w:r>
            <w:r>
              <w:rPr/>
              <w:br/>
            </w:r>
            <w:r>
              <w:rPr>
                <w:rFonts w:cs="新細明體;PMingLiU"/>
              </w:rPr>
              <w:t>襦儒濡嚅孺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黠拮結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鎩鍛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騖鶩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疇籌儔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 w:val="false"/>
              <w:spacing w:lineRule="atLeast" w:line="192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瞻膽贍澹</w:t>
            </w:r>
          </w:p>
        </w:tc>
      </w:tr>
      <w:tr>
        <w:trPr>
          <w:trHeight w:val="22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228" w:before="280" w:after="0"/>
              <w:rPr/>
            </w:pPr>
            <w:r>
              <w:rPr>
                <w:b/>
                <w:bCs/>
                <w:color w:val="FF8040"/>
              </w:rPr>
              <w:t> </w:t>
            </w:r>
            <w:hyperlink r:id="rId17">
              <w:r>
                <w:rPr>
                  <w:rStyle w:val="InternetLink"/>
                  <w:rFonts w:cs="新細明體;PMingLiU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 xml:space="preserve">19 </w:t>
              </w:r>
              <w:r>
                <w:rPr>
                  <w:rStyle w:val="InternetLink"/>
                  <w:b/>
                  <w:bCs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鏗慳堅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羸贏嬴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藪擻數籔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28"/>
              <w:rPr/>
            </w:pPr>
            <w:r>
              <w:rPr>
                <w:rFonts w:cs="新細明體;PMingLiU"/>
              </w:rPr>
              <w:t>靡縻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穫獲護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228" w:before="280" w:after="0"/>
              <w:rPr/>
            </w:pPr>
            <w:r>
              <w:rPr>
                <w:b/>
                <w:bCs/>
                <w:color w:val="FF8040"/>
              </w:rPr>
              <w:t> </w:t>
            </w:r>
            <w:r>
              <w:rPr>
                <w:rFonts w:cs="新細明體;PMingLiU"/>
                <w:b/>
                <w:bCs/>
                <w:color w:val="FF8040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</w:rPr>
                <w:t xml:space="preserve">20 </w:t>
              </w:r>
              <w:r>
                <w:rPr>
                  <w:rStyle w:val="InternetLink"/>
                  <w:b/>
                  <w:bCs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躁燥噪譟澡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攘嚷壤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矍攫戄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鍾鐘腫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21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贗膺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鶻鵲　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響嚮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囁躡懾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22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驍撓繞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23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 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8040"/>
                  <w:u w:val="single"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讕爛瀾濫浪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讖殲懺纖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蠲髑觸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籠攏朧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Style w:val="StrongEmphasis"/>
                <w:color w:val="FF8040"/>
              </w:rPr>
              <w:t> </w:t>
            </w:r>
            <w:r>
              <w:rPr>
                <w:rStyle w:val="StrongEmphasis"/>
                <w:rFonts w:eastAsia="Times New Roman"/>
                <w:color w:val="FF8040"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</w:rPr>
                <w:t>27 </w:t>
              </w:r>
              <w:r>
                <w:rPr>
                  <w:rStyle w:val="InternetLink"/>
                  <w:rFonts w:cs="新細明體;PMingLiU"/>
                  <w:b/>
                  <w:bCs/>
                </w:rPr>
                <w:t>劃</w:t>
              </w:r>
            </w:hyperlink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spacing w:lineRule="atLeast" w:line="216"/>
              <w:rPr>
                <w:rFonts w:cs="新細明體;PMingLiU"/>
              </w:rPr>
            </w:pPr>
            <w:r>
              <w:rPr>
                <w:rFonts w:cs="新細明體;PMingLiU"/>
              </w:rPr>
              <w:t>讞獻巘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p>
      <w:pPr>
        <w:pStyle w:val="Web"/>
        <w:snapToGrid w:val="false"/>
        <w:ind w:left="720" w:right="720" w:hanging="0"/>
        <w:rPr/>
      </w:pPr>
      <w:r>
        <w:rPr/>
        <w:t>　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3  </w:t>
      </w:r>
      <w:r>
        <w:rPr>
          <w:rStyle w:val="StrongEmphasis"/>
          <w:color w:val="FF8040"/>
          <w:sz w:val="28"/>
        </w:rPr>
        <w:t>劃</w:t>
      </w:r>
      <w:r>
        <w:rPr>
          <w:sz w:val="28"/>
        </w:rPr>
        <w:t> 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3"/>
        <w:gridCol w:w="1573"/>
        <w:gridCol w:w="2340"/>
        <w:gridCol w:w="3240"/>
      </w:tblGrid>
      <w:tr>
        <w:trPr>
          <w:trHeight w:val="22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ㄧˇ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自己、天干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Fonts w:cs="新細明體;PMingLiU"/>
              </w:rPr>
              <w:t>己所不欲勿施於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ㄧ</w:t>
            </w:r>
            <w:r>
              <w:rPr/>
              <w:t>ˇ</w:t>
            </w:r>
            <w:r>
              <w:rPr/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過去、停止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已經、雞鳴不已　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ㄙˋ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地支名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辰巳　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   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5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3"/>
        <w:gridCol w:w="1573"/>
        <w:gridCol w:w="2340"/>
        <w:gridCol w:w="3240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氾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ㄈ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大水漫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氾濫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泛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ㄈㄢ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漂浮、不切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泛舟、空泛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汜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ㄙ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汜水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犯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ㄈ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侵及、干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侵犯、冒險犯難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6  </w:t>
      </w:r>
      <w:r>
        <w:rPr>
          <w:rStyle w:val="StrongEmphasis"/>
          <w:color w:val="FF8040"/>
          <w:sz w:val="28"/>
        </w:rPr>
        <w:t>劃</w:t>
      </w:r>
      <w:r>
        <w:rPr>
          <w:sz w:val="28"/>
        </w:rPr>
        <w:t>    </w:t>
      </w:r>
      <w:r>
        <w:rPr/>
        <w:t xml:space="preserve"> 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圯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圯上老人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圮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ㄆㄧ</w:t>
            </w:r>
            <w:r>
              <w:rPr/>
              <w:t>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毀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傾圮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杞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名、植物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杞人憂天、枸杞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3"/>
        <w:gridCol w:w="1573"/>
        <w:gridCol w:w="2340"/>
        <w:gridCol w:w="3240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嘆息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長吁短嘆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盱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張目上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盱衡大局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汙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同污、同窪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汙染、汙下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傍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旰食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3"/>
        <w:gridCol w:w="1573"/>
        <w:gridCol w:w="2340"/>
        <w:gridCol w:w="3240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戍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ㄨ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以兵守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戍守、衛戍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地支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戊戌變法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戊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天干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戊戌政變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7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ㄝ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挑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抉擇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ㄇㄟ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衣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袂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ㄝ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打定主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決定、決心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肓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ㄤ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膈上薄膜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病入膏肓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ㄇㄤ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眼睛看不見東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盲目、盲從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扯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ㄜ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撕破、牽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拉拉扯扯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趾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</w:t>
            </w:r>
            <w:r>
              <w:rPr/>
              <w:t>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腳指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趾高氣揚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址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析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解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析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斫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ㄨㄛ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刀斧砍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斫樹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折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ㄜ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失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挫折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ㄧ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沂水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ㄑㄧ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地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疆圻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/>
              </w:rPr>
              <w:t>ㄐㄧ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收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庋藏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忮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/>
              </w:rPr>
              <w:t>ㄓ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妒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不忮不求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rFonts w:cs="新細明體;PMingLiU"/>
              </w:rPr>
              <w:t>ㄑ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傾斜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攲側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/>
              </w:rPr>
              <w:t>ㄐㄧ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專門的本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技能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 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8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75"/>
        <w:gridCol w:w="2340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狙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狡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狙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ㄘㄨ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道崩殂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敢向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趑趄不前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ㄘㄨ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自東徂西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ㄩ</w:t>
            </w:r>
            <w:r>
              <w:rPr/>
              <w:t>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牙齒不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時生齟齬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怛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ㄚ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悲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惻怛不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ㄚ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北方種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韃靼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坦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ㄢ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寬而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平坦、坦率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沽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沽名釣譽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怙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依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怙惡不悛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概的計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估計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咕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話多而不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咕嚕話多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青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顏色、年少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青年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輕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ㄑㄧ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年輕貌美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74"/>
        <w:gridCol w:w="2340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泯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ㄇㄧㄣ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消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泯滅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抿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ㄇㄧㄣ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合口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抿著嘴笑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氓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ㄇㄤ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無職業的遊民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流氓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ㄇㄧㄢ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眠不食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16"/>
        <w:gridCol w:w="2399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ㄧㄥˊ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清涼、水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泠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冷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ㄥˇ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氣溫很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寒冷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ind w:left="720" w:right="720" w:hanging="0"/>
        <w:rPr/>
      </w:pPr>
      <w:r>
        <w:rPr/>
        <w:t>　</w:t>
      </w:r>
    </w:p>
    <w:p>
      <w:pPr>
        <w:pStyle w:val="Web"/>
        <w:snapToGrid w:val="false"/>
        <w:ind w:right="720" w:firstLine="280"/>
        <w:rPr/>
      </w:pPr>
      <w:r>
        <w:rPr>
          <w:rStyle w:val="StrongEmphasis"/>
          <w:color w:val="FF8040"/>
          <w:sz w:val="28"/>
        </w:rPr>
        <w:t xml:space="preserve">9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53"/>
        <w:gridCol w:w="2361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ㄉㄧㄢˋ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污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玷污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沾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ㄢ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浸濕、染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沾溉、沾染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拈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ㄋㄧㄢˊ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手拿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拈花惹草</w:t>
            </w:r>
          </w:p>
        </w:tc>
      </w:tr>
    </w:tbl>
    <w:p>
      <w:pPr>
        <w:pStyle w:val="Web"/>
        <w:snapToGrid w:val="false"/>
        <w:rPr/>
      </w:pPr>
      <w:r>
        <w:rPr/>
        <w:t>                   </w:t>
      </w:r>
      <w:r>
        <w:rPr>
          <w:rFonts w:cs="新細明體;PMingLiU"/>
        </w:rPr>
        <w:t xml:space="preserve"> 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28"/>
        <w:gridCol w:w="2386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恃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ˋ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依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恃才傲物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峙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高聳屹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峰巒聳峙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侍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ˋ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陪從尊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侍奉長者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16"/>
        <w:gridCol w:w="2399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宥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ㄡˋ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寬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存寬宥之心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ㄩ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香氣很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馥郁花香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洧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ˇ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洧河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鮪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ˇ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魚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鮪魚味美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03"/>
        <w:gridCol w:w="2412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殄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ㄧㄢˇ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浪費物質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暴殄天物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餮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ㄊㄧㄝ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貪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饕餮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饕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貪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饕餮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515"/>
        <w:gridCol w:w="2399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垣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ㄢˊ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殘垣斷壁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姮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ㄥ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嫦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姮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ㄢˊ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流連不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盤桓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03"/>
        <w:gridCol w:w="2412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苫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ㄢ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草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苫草、苫塊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笘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ㄕㄢ</w:t>
            </w:r>
            <w:r>
              <w:rPr/>
              <w:t> 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童子學書之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竹笘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笞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竹製刑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笞杖徙流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15"/>
        <w:gridCol w:w="2400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迥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ㄥˇ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特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迥然不同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ㄟ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旋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迴旋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洄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ㄟ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逆流而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洄溯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03"/>
        <w:gridCol w:w="2412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珊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ㄢ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散落零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意興闌珊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姍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ㄧㄢ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走路遲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姍姍來遲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刪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ㄢ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把無用的除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刪削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478"/>
        <w:gridCol w:w="2437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竽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ˊ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笙類樂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濫竽充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ㄩ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蔬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芋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竿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竹的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釣竿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0"/>
        <w:gridCol w:w="1515"/>
        <w:gridCol w:w="2401"/>
        <w:gridCol w:w="32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彎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紆尊降貴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ㄕㄨ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緩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紓緩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ㄨ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發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抒情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通世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迂儒之論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0"/>
        <w:gridCol w:w="1540"/>
        <w:gridCol w:w="2376"/>
        <w:gridCol w:w="32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ㄤˊ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徘徊不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徜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佯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ㄤˊ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假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佯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ㄧㄤˊ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時鄉校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庠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ㄧㄤˊ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至完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詳徵博引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>
          <w:sz w:val="28"/>
        </w:rPr>
        <w:t>      </w:t>
      </w:r>
      <w:r>
        <w:rPr>
          <w:rFonts w:cs="新細明體;PMingLiU"/>
          <w:sz w:val="28"/>
        </w:rPr>
        <w:t xml:space="preserve">    </w:t>
      </w:r>
      <w:r>
        <w:rPr>
          <w:rStyle w:val="StrongEmphasis"/>
          <w:color w:val="FF8040"/>
          <w:sz w:val="28"/>
        </w:rPr>
        <w:t xml:space="preserve">10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64"/>
        <w:gridCol w:w="2351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掇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ㄨㄛˊ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拾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撿掇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剟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ㄨㄛ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用刀來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剟刺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輟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ㄛ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停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輟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綴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ㄨㄟ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縫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補綴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啜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ㄛ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喝、哭泣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啜一口茶、啜泣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ㄛ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憂愁的樣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危惙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77"/>
        <w:gridCol w:w="2338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ㄇㄟˇ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染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焉能浼我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俛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ㄈㄨˇ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向下的樣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俛耳帖耳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挽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 </w:t>
            </w:r>
            <w:r>
              <w:rPr>
                <w:rFonts w:cs="新細明體;PMingLiU"/>
              </w:rPr>
              <w:t xml:space="preserve"> </w:t>
            </w:r>
            <w:r>
              <w:rPr/>
              <w:t>ㄨㄢ</w:t>
            </w:r>
            <w:r>
              <w:rPr/>
              <w:t>ˇ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牽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力挽狂瀾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2"/>
        <w:gridCol w:w="1601"/>
        <w:gridCol w:w="2313"/>
        <w:gridCol w:w="3240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倜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ㄧˋ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不受拘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倜儻不羈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蜩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ㄊㄧㄠ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喧鬧不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國事啁螗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綢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ㄡˊ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結纏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未雨綢繆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0"/>
        <w:gridCol w:w="1552"/>
        <w:gridCol w:w="2364"/>
        <w:gridCol w:w="32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逡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ㄩㄣ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有顧忌不敢前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逡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悛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ㄑㄩㄢ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悔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怙惡不悛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浚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ㄣ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挖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浚河</w:t>
            </w:r>
          </w:p>
        </w:tc>
      </w:tr>
    </w:tbl>
    <w:p>
      <w:pPr>
        <w:pStyle w:val="Web"/>
        <w:snapToGrid w:val="false"/>
        <w:rPr/>
      </w:pPr>
      <w:r>
        <w:rPr/>
        <w:t>                 </w:t>
      </w:r>
      <w:r>
        <w:rPr>
          <w:rFonts w:cs="新細明體;PMingLiU"/>
        </w:rPr>
        <w:t xml:space="preserve"> </w:t>
      </w:r>
      <w:r>
        <w:rPr/>
        <w:t>   </w:t>
      </w:r>
      <w:r>
        <w:rPr>
          <w:rFonts w:cs="新細明體;PMingLiU"/>
        </w:rPr>
        <w:t xml:space="preserve"> 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1"/>
        <w:gridCol w:w="1527"/>
        <w:gridCol w:w="2388"/>
        <w:gridCol w:w="324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眥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ㄗˋ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眼眶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睚眥必報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ㄘ</w:t>
            </w:r>
            <w:r>
              <w:rPr/>
              <w:t> </w:t>
            </w:r>
            <w:r>
              <w:rPr/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瑕疵、小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吹毛求疵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貲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ㄗ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貲產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ㄗˇ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詆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訾議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0"/>
        <w:gridCol w:w="1589"/>
        <w:gridCol w:w="2327"/>
        <w:gridCol w:w="3240"/>
      </w:tblGrid>
      <w:tr>
        <w:trPr>
          <w:trHeight w:val="228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祟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ㄙㄨㄟˋ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鬼怪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鬼鬼祟祟</w:t>
            </w:r>
          </w:p>
        </w:tc>
      </w:tr>
      <w:tr>
        <w:trPr>
          <w:trHeight w:val="19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ㄨㄥ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尊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崇敬</w:t>
            </w:r>
          </w:p>
        </w:tc>
      </w:tr>
      <w:tr>
        <w:trPr>
          <w:trHeight w:val="19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宗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ㄗㄨㄥ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先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宗廟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笫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ㄗ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床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輾轉床笫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第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住宅、標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門第、及第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策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ㄘㄜ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馬鞭、計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鞭策、計策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訐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ㄧㄝ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指摘他人缺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相互攻訐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ㄧ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淫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作奸犯科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木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旗杆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胯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ㄨㄚ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兩股的中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胯下之辱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垮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ㄎㄨㄚ</w:t>
            </w:r>
            <w:r>
              <w:rPr/>
              <w:t>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崩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垮臺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ㄨㄚ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兼及兩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跨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誇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ㄨ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極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誇下海口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臬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ㄋㄧㄝ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測日影工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圭臬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皋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ㄍ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姓、水邊之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皋陶、江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臭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ㄡ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惡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遺臭萬年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悚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ㄙㄨㄥ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恐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毛骨悚然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聳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ㄙㄨㄥ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隆起、驚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聳立、危言聳聽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情趣、獲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興致、致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細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精緻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浚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ㄣ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挖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浚江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俊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ㄣ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知能超越常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俊秀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竣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ㄣ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事情完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竣工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ㄩㄣ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高而陡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崇山峻嶺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新細明體;PMingLiU"/>
              </w:rPr>
              <w:t>ㄏㄨㄟ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思量變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反悔、悔不當初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ㄟ</w:t>
            </w:r>
            <w:r>
              <w:rPr/>
              <w:t>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訓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誨、誨人不倦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逕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ㄐㄧㄥ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直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逕寄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徑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ㄐㄧㄥ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達到目的的方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門徑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脛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ㄐㄧㄥ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小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不脛而走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涇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ㄐㄧ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水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涇渭不分</w:t>
            </w:r>
          </w:p>
        </w:tc>
      </w:tr>
    </w:tbl>
    <w:p>
      <w:pPr>
        <w:pStyle w:val="Web"/>
        <w:snapToGrid w:val="false"/>
        <w:rPr/>
      </w:pPr>
      <w:r>
        <w:rPr/>
        <w:t> </w:t>
      </w:r>
    </w:p>
    <w:p>
      <w:pPr>
        <w:pStyle w:val="Web"/>
        <w:snapToGrid w:val="false"/>
        <w:rPr/>
      </w:pPr>
      <w:r>
        <w:rPr/>
        <w:t> </w:t>
      </w:r>
    </w:p>
    <w:p>
      <w:pPr>
        <w:pStyle w:val="Web"/>
        <w:snapToGrid w:val="false"/>
        <w:rPr/>
      </w:pPr>
      <w:r>
        <w:rPr>
          <w:sz w:val="28"/>
        </w:rPr>
        <w:t>     </w:t>
      </w:r>
      <w:r>
        <w:rPr>
          <w:rFonts w:cs="新細明體;PMingLiU"/>
          <w:sz w:val="28"/>
        </w:rPr>
        <w:t xml:space="preserve">     </w:t>
      </w:r>
      <w:r>
        <w:rPr>
          <w:rStyle w:val="StrongEmphasis"/>
          <w:color w:val="FF8040"/>
          <w:sz w:val="28"/>
        </w:rPr>
        <w:t xml:space="preserve">11  </w:t>
      </w:r>
      <w:r>
        <w:rPr>
          <w:rStyle w:val="StrongEmphasis"/>
          <w:color w:val="FF8040"/>
          <w:sz w:val="28"/>
        </w:rPr>
        <w:t>劃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>
          <w:trHeight w:val="25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不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左支右絀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咄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ㄨㄛ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驚怪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咄咄怪事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黜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革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罷黜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ㄨㄛ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不靈巧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笨拙　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茁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ㄨㄛ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草初萌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茁壯</w:t>
            </w:r>
          </w:p>
        </w:tc>
      </w:tr>
    </w:tbl>
    <w:p>
      <w:pPr>
        <w:pStyle w:val="Web"/>
        <w:snapToGrid w:val="false"/>
        <w:rPr/>
      </w:pPr>
      <w:r>
        <w:rPr/>
        <w:t>                   </w:t>
      </w:r>
      <w:r>
        <w:rPr>
          <w:rFonts w:cs="新細明體;PMingLiU"/>
        </w:rPr>
        <w:t xml:space="preserve"> </w:t>
      </w:r>
      <w:r>
        <w:rPr/>
        <w:t>                          </w:t>
      </w:r>
      <w:r>
        <w:rPr>
          <w:rFonts w:cs="新細明體;PMingLiU"/>
        </w:rPr>
        <w:t xml:space="preserve"> 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捩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ㄧ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用力旋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轉捩點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唳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ㄌ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鳥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風聲鶴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淚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ㄟ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眼裏流出的液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淚下沾襟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ㄧ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乖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情乖戾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捭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ㄞ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縱橫捭闔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稗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ㄞ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稗官野史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以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俾保健康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幫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裨益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睥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斜眼看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睥睨</w:t>
            </w:r>
          </w:p>
        </w:tc>
      </w:tr>
    </w:tbl>
    <w:p>
      <w:pPr>
        <w:pStyle w:val="Web"/>
        <w:snapToGrid w:val="false"/>
        <w:rPr/>
      </w:pPr>
      <w:r>
        <w:rPr/>
        <w:t>      </w:t>
      </w:r>
      <w:r>
        <w:rPr>
          <w:rFonts w:cs="新細明體;PMingLiU"/>
        </w:rPr>
        <w:t xml:space="preserve"> 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剮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ㄚ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刮去骨上的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剮刑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 xml:space="preserve">ㄨㄚ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古女帝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女媧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蝸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蝸行牛步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紱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ㄈㄨ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印紱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祓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ㄈㄨ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驅邪的祭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祓除不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跋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ㄚ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在草裏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跋山涉水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淖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ㄋㄠ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爛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泥淖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綽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ㄨㄛ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寬裕、柔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綽綽有餘、綽約多姿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倬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ㄨㄛ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光大顯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倬彼雲漢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焯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ㄨㄛ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焯見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ㄨˊ、ㄨ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植物、壯大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梧桐、身材魁梧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悟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由迷惑而清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領悟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唔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吟哦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咿唔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受攔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絆腳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ㄢ</w:t>
            </w:r>
            <w:r>
              <w:rPr>
                <w:rFonts w:cs="新細明體;PMingLiU"/>
              </w:rPr>
              <w:t>ˋ</w:t>
            </w:r>
            <w:r>
              <w:rPr>
                <w:rFonts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攪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拌勻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同在一塊的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伴侶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泮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ㄆ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古學官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泮宮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ㄨ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毒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荼毒生靈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茶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ㄚ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常綠灌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茶話會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做事有層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按部就班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步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ㄅ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行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步人後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ㄆㄧ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側重一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偏袒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褊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ㄢ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狹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褊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遍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普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遍布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纂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編輯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騙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ㄆㄧ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欺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騙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帷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隔內外的帳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帷幔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惟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思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思惟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唯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答應的聲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唯唯諾諾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維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ㄟ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支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維護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ㄨ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忽然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倏忽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攸關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ㄧㄠ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層次分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有條不紊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絛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絲竹打的圓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彩絛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565"/>
        <w:gridCol w:w="2340"/>
        <w:gridCol w:w="32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探手取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掏腰包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淘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水洗淨雜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淘米、淘沙見金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啕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哭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嚎啕大哭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陶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ㄠ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瓦器、教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陶器、薰陶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5"/>
        <w:gridCol w:w="1571"/>
        <w:gridCol w:w="2340"/>
        <w:gridCol w:w="324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訥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ㄋㄚ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說話遲頓的樣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剛毅木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納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ㄋㄚ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交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繳納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ㄖㄨㄟ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蚊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蚊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ㄋㄚ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縫補、老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補衲、和尚自稱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5"/>
        <w:gridCol w:w="1571"/>
        <w:gridCol w:w="2340"/>
        <w:gridCol w:w="324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欹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Times New Roman" w:hAnsi="Times New Roman"/>
              </w:rPr>
              <w:t>ㄑ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傾斜的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欹斜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綺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美麗動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綺麗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崎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山不平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崎嶇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剞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04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ㄐ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雕刻用的曲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剞劂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0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ㄧ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獸類頭上突起的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犄角</w:t>
            </w:r>
          </w:p>
        </w:tc>
      </w:tr>
    </w:tbl>
    <w:p>
      <w:pPr>
        <w:pStyle w:val="Web"/>
        <w:snapToGrid w:val="false"/>
        <w:rPr/>
      </w:pPr>
      <w:r>
        <w:rPr/>
        <w:t> </w:t>
      </w:r>
    </w:p>
    <w:tbl>
      <w:tblPr>
        <w:tblW w:w="79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5"/>
        <w:gridCol w:w="1571"/>
        <w:gridCol w:w="2340"/>
        <w:gridCol w:w="324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ㄨㄢˋ　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痛惜、驚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惋惜、嘆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婉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ㄨㄢ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委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婉轉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腕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ㄨㄢ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臂和掌相連部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手腕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04"/>
              <w:ind w:firstLine="103"/>
              <w:jc w:val="both"/>
              <w:rPr/>
            </w:pPr>
            <w:r>
              <w:rPr>
                <w:rFonts w:cs="新細明體;PMingLiU"/>
              </w:rPr>
              <w:t>ㄨ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ㄨㄢ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曲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蜿蜒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剜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ㄨ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用力挖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剜肉補瘡</w:t>
            </w:r>
          </w:p>
        </w:tc>
      </w:tr>
    </w:tbl>
    <w:p>
      <w:pPr>
        <w:pStyle w:val="Web"/>
        <w:snapToGrid w:val="false"/>
        <w:rPr/>
      </w:pPr>
      <w:r>
        <w:rPr/>
        <w:t> </w:t>
      </w:r>
    </w:p>
    <w:p>
      <w:pPr>
        <w:pStyle w:val="Web"/>
        <w:snapToGrid w:val="false"/>
        <w:rPr/>
      </w:pPr>
      <w:r>
        <w:rPr/>
        <w:t> </w:t>
      </w:r>
    </w:p>
    <w:p>
      <w:pPr>
        <w:pStyle w:val="Web"/>
        <w:snapToGrid w:val="false"/>
        <w:rPr/>
      </w:pPr>
      <w:r>
        <w:rPr>
          <w:sz w:val="28"/>
        </w:rPr>
        <w:t>    </w:t>
      </w:r>
      <w:r>
        <w:rPr>
          <w:rFonts w:cs="新細明體;PMingLiU"/>
          <w:sz w:val="28"/>
        </w:rPr>
        <w:t xml:space="preserve"> </w:t>
      </w:r>
      <w:r>
        <w:rPr>
          <w:rStyle w:val="StrongEmphasis"/>
          <w:color w:val="FF8040"/>
          <w:sz w:val="28"/>
        </w:rPr>
        <w:t> </w:t>
      </w:r>
      <w:r>
        <w:rPr>
          <w:rStyle w:val="StrongEmphasis"/>
          <w:rFonts w:cs="新細明體;PMingLiU"/>
          <w:color w:val="FF8040"/>
          <w:sz w:val="28"/>
        </w:rPr>
        <w:t xml:space="preserve">    </w:t>
      </w:r>
      <w:r>
        <w:rPr>
          <w:rStyle w:val="StrongEmphasis"/>
          <w:color w:val="FF8040"/>
          <w:sz w:val="28"/>
        </w:rPr>
        <w:t xml:space="preserve">12  </w:t>
      </w:r>
      <w:r>
        <w:rPr>
          <w:rStyle w:val="StrongEmphasis"/>
          <w:color w:val="FF8040"/>
          <w:sz w:val="28"/>
        </w:rPr>
        <w:t>劃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ㄧ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輕易殺人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草菅人命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ㄍㄨㄢ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處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理事務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逭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ㄏㄨ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逃避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罪無可逭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ㄨㄢ</w:t>
            </w:r>
            <w:r>
              <w:rPr/>
              <w:t>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繫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綰扼咽喉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ㄨ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水流很急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水流湍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ㄓㄨㄟ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恐懼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惴慄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喘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ㄢ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急促呼吸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氣喘如牛、苟延殘喘 　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端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ㄨ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正直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端莊　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遄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ㄢ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往來迅速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逸興遄飛、策馬遄征</w:t>
            </w:r>
          </w:p>
        </w:tc>
      </w:tr>
    </w:tbl>
    <w:p>
      <w:pPr>
        <w:pStyle w:val="Web"/>
        <w:snapToGrid w:val="false"/>
        <w:rPr/>
      </w:pPr>
      <w:r>
        <w:rPr/>
        <w:t>      </w:t>
      </w:r>
      <w:r>
        <w:rPr>
          <w:rFonts w:cs="新細明體;PMingLiU"/>
        </w:rPr>
        <w:t xml:space="preserve"> 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5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詖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不正當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詖辭詖行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帔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ㄆㄟ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披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鳳冠霞帔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他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不分彼此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披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ㄆㄧ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覆蓋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披甲上陣　</w:t>
            </w:r>
          </w:p>
        </w:tc>
      </w:tr>
    </w:tbl>
    <w:p>
      <w:pPr>
        <w:pStyle w:val="Web"/>
        <w:snapToGrid w:val="false"/>
        <w:rPr/>
      </w:pPr>
      <w:r>
        <w:rPr/>
        <w:t>                    </w:t>
      </w:r>
      <w:r>
        <w:rPr>
          <w:rFonts w:cs="新細明體;PMingLiU"/>
        </w:rPr>
        <w:t xml:space="preserve"> 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愒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ㄞ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貪安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玩歲愒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偈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ㄐ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吟首偈子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ㄜ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急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渴望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揭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ㄧㄝ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表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揭人短處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ㄝ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拜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進謁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ㄣ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沒滅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堙滅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湮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ㄧㄣ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逐漸消失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湮沒無聞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山水雲霧的氣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煙霧彌漫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光彩耀眼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絢爛奪目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ㄩㄣ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真實不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洵不誣也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ㄣ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徵求意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諮詢</w:t>
            </w:r>
          </w:p>
        </w:tc>
      </w:tr>
    </w:tbl>
    <w:p>
      <w:pPr>
        <w:pStyle w:val="Web"/>
        <w:snapToGrid w:val="false"/>
        <w:rPr/>
      </w:pPr>
      <w:r>
        <w:rPr/>
        <w:t>         </w:t>
      </w:r>
      <w:r>
        <w:rPr>
          <w:rFonts w:cs="新細明體;PMingLiU"/>
        </w:rPr>
        <w:t xml:space="preserve"> 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5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ㄊㄧㄢ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害羞的樣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靦腆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jc w:val="center"/>
              <w:rPr/>
            </w:pPr>
            <w:r>
              <w:rPr/>
              <w:t>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ㄊㄧㄢ</w:t>
            </w:r>
            <w:r>
              <w:rPr/>
              <w:t>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192" w:before="280" w:after="0"/>
              <w:rPr/>
            </w:pPr>
            <w:r>
              <w:rPr/>
              <w:t>撥動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捵鎖　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碘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ㄧㄢ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醫藥用品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碘酒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跖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ㄓ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古大盜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跖犬吠堯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拓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ㄊㄨㄛ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開墾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拓荒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宕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ㄤ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延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延宕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ㄚ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拔出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揠苗助長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ㄧㄢ</w:t>
            </w:r>
            <w:r>
              <w:rPr/>
              <w:t>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倒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偃武修文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防水的堤岸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攔河堰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誇大形容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渲染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暄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ㄒㄩ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日光溫暖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寒暄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捋著袖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揎拳捋袖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喧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ㄒㄩ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聲說話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喧譁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5028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0"/>
        <w:gridCol w:w="1647"/>
        <w:gridCol w:w="164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渾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ㄣˊ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水不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渾水摸魚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混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ㄣ</w:t>
            </w:r>
            <w:r>
              <w:rPr/>
              <w:t>ˇ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雜亂、通渾、通滾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混亂、混濁、混混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滾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ㄣ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水翻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滾滾長江東流水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ㄅㄧ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任性倔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剛愎自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ㄈㄨ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重疊、繁雜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重複、複雜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ㄈㄨ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去而又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康復、恢復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ㄈㄨ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反、遮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反覆、天覆地載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貿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ㄇㄠ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輕率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貿然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冒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ㄇㄠ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犯、假充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冒險、冒名頂替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棘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ㄐ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荊棘多刺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棘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ㄌㄚ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手段毒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辣手摧花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ㄧ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毀謗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詆毀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ㄉㄧ</w:t>
            </w:r>
            <w:r>
              <w:rPr/>
              <w:t>ˇ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磨鍊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砥礪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ㄧ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牛羊用角相撞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前後牴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ㄉㄧˇ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抗拒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抵禦外侮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ㄘㄞ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刀剪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裁縫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栽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ㄗㄞ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種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栽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ㄗㄞ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語末助詞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何苦來哉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貽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贈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餽貽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詒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通貽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和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怡然自得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糖漿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含飴弄孫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安徽縣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盱眙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ㄧㄣ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嗓子失音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80"/>
              <w:rPr>
                <w:rFonts w:cs="新細明體;PMingLiU"/>
              </w:rPr>
            </w:pPr>
            <w:r>
              <w:rPr>
                <w:rFonts w:cs="新細明體;PMingLiU"/>
              </w:rPr>
              <w:t>喑啞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暗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沒有光亮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暗無天日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明白知曉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熟諳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黯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悲戚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黯然銷魂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p>
      <w:pPr>
        <w:pStyle w:val="Web"/>
        <w:snapToGrid w:val="false"/>
        <w:rPr/>
      </w:pPr>
      <w:r>
        <w:rPr>
          <w:rStyle w:val="StrongEmphasis"/>
          <w:color w:val="FF8040"/>
          <w:sz w:val="28"/>
        </w:rPr>
        <w:t>      </w:t>
      </w:r>
      <w:r>
        <w:rPr>
          <w:rStyle w:val="StrongEmphasis"/>
          <w:rFonts w:cs="新細明體;PMingLiU"/>
          <w:color w:val="FF8040"/>
          <w:sz w:val="28"/>
        </w:rPr>
        <w:t xml:space="preserve">    </w:t>
      </w:r>
      <w:r>
        <w:rPr>
          <w:rStyle w:val="StrongEmphasis"/>
          <w:color w:val="FF8040"/>
          <w:sz w:val="28"/>
        </w:rPr>
        <w:t xml:space="preserve">13  </w:t>
      </w:r>
      <w:r>
        <w:rPr>
          <w:rStyle w:val="StrongEmphasis"/>
          <w:color w:val="FF8040"/>
          <w:sz w:val="28"/>
        </w:rPr>
        <w:t>劃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ㄣ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心含怨怒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滿面慍怒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ㄠ</w:t>
            </w:r>
            <w:r>
              <w:rPr/>
              <w:t>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老婦人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媼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醞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ㄣ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醞酒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醞釀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蘊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ㄣ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藏、積聚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蘊藏、蘊蓄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ㄔㄨㄤ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哀傷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悲愴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ㄑㄧㄤ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行走不正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踉踉蹌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ㄤ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氣逆而咳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被水嗆死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傖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ㄘㄤ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鄙賤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傖俗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2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28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ㄩ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脊背彎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傴僂</w:t>
            </w:r>
          </w:p>
        </w:tc>
      </w:tr>
      <w:tr>
        <w:trPr>
          <w:trHeight w:val="228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jc w:val="center"/>
              <w:rPr/>
            </w:pPr>
            <w:r>
              <w:rPr/>
              <w:t>嫗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ㄩ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/>
              <w:t>老婦人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28"/>
              <w:rPr>
                <w:rFonts w:cs="新細明體;PMingLiU"/>
              </w:rPr>
            </w:pPr>
            <w:r>
              <w:rPr>
                <w:rFonts w:cs="新細明體;PMingLiU"/>
              </w:rPr>
              <w:t>老嫗能解</w:t>
            </w:r>
          </w:p>
        </w:tc>
      </w:tr>
      <w:tr>
        <w:trPr>
          <w:trHeight w:val="192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ㄡ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齊聲高唱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192"/>
              <w:rPr>
                <w:rFonts w:cs="新細明體;PMingLiU"/>
              </w:rPr>
            </w:pPr>
            <w:r>
              <w:rPr>
                <w:rFonts w:cs="新細明體;PMingLiU"/>
              </w:rPr>
              <w:t>謳歌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嘔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spacing w:lineRule="atLeast" w:line="20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ㄡ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spacing w:lineRule="atLeast" w:line="204"/>
              <w:rPr>
                <w:rFonts w:cs="新細明體;PMingLiU"/>
              </w:rPr>
            </w:pPr>
            <w:r>
              <w:rPr>
                <w:rFonts w:cs="新細明體;PMingLiU"/>
              </w:rPr>
              <w:t>嘔心瀝血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ㄞ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完備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言簡意賅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垓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ㄍㄞ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荒遠之處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兵圍垓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ㄎㄜ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言笑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謦咳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ㄌㄨㄛ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身上不穿衣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裸體而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踝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ㄞ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腳跟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扭傷腳踝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ㄨㄛ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蟲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蜾嬴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慊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ㄝ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滿足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慊於心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ㄑㄧㄢ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卑遜而不自大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謙沖自牧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ㄑㄧㄢ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心裡過不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歉疚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ㄋㄨㄛ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挑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放人搦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ㄋㄧ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沉沒水中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溺水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ㄖㄨㄛ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植物名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蒟蒻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ㄕㄣ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蚌殼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海市蜃樓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ㄔㄨㄣ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口的邊緣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唇亡齒寒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ㄖㄨ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羞恥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恥辱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ㄞ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氣量、大略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氣概、大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慨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ㄎㄞ</w:t>
            </w:r>
            <w:r>
              <w:rPr>
                <w:rFonts w:cs="新細明體;PMingLiU"/>
              </w:rPr>
              <w:t>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嘆息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慨歎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ㄞ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引水入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灌溉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80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446"/>
        <w:gridCol w:w="1792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ㄍㄡ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牢籠、弓拉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入其彀中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ㄎㄜ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物體外面的硬皮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殼物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ㄍㄨ</w:t>
            </w:r>
            <w:r>
              <w:rPr/>
              <w:t>ˇ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車輪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轂擊車摩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ˊ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害怕而發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觳觫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4932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981"/>
        <w:gridCol w:w="1309"/>
        <w:gridCol w:w="188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ㄚ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狡詐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老奸巨猾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>
                <w:rFonts w:cs="新細明體;PMingLiU"/>
              </w:rPr>
              <w:t xml:space="preserve"> </w:t>
            </w:r>
            <w:r>
              <w:rPr/>
              <w:t>ㄏㄨㄚ</w:t>
            </w:r>
            <w:r>
              <w:rPr>
                <w:rFonts w:cs="新細明體;PMingLiU"/>
              </w:rPr>
              <w:t>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光利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光滑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ㄏㄨˊ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挖掘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搰搰</w:t>
            </w:r>
          </w:p>
        </w:tc>
      </w:tr>
    </w:tbl>
    <w:p>
      <w:pPr>
        <w:pStyle w:val="Web"/>
        <w:snapToGrid w:val="false"/>
        <w:rPr/>
      </w:pPr>
      <w:r>
        <w:rPr/>
        <w:t>　</w:t>
      </w:r>
    </w:p>
    <w:tbl>
      <w:tblPr>
        <w:tblW w:w="520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385"/>
        <w:gridCol w:w="1260"/>
        <w:gridCol w:w="180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ㄩㄣ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從高處墜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星隕如雨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殞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ㄩㄣ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死；同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香消玉殞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損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ㄙㄨㄣ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傷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損人利己</w:t>
            </w:r>
          </w:p>
        </w:tc>
      </w:tr>
    </w:tbl>
    <w:p>
      <w:pPr>
        <w:pStyle w:val="Web"/>
        <w:snapToGrid w:val="false"/>
        <w:rPr/>
      </w:pPr>
      <w:r>
        <w:rPr/>
        <w:t> </w:t>
      </w:r>
    </w:p>
    <w:tbl>
      <w:tblPr>
        <w:tblW w:w="592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385"/>
        <w:gridCol w:w="1620"/>
        <w:gridCol w:w="216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      </w:t>
            </w:r>
            <w:r>
              <w:rPr>
                <w:color w:val="FF8040"/>
              </w:rPr>
              <w:t xml:space="preserve"> 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ㄒㄧㄚ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玉上的毛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瑕不掩瑜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ㄒㄧㄚ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空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目不暇接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遐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ㄒㄧㄚ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名聞遐邇、遐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rPr/>
            </w:pPr>
            <w:r>
              <w:rPr/>
              <w:t>ㄐㄧㄚ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Web"/>
              <w:spacing w:before="280" w:after="0"/>
              <w:rPr/>
            </w:pPr>
            <w:r>
              <w:rPr/>
              <w:t>借、不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假道、假冒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ㄒㄧ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D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生節足動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napToGrid w:val="false"/>
        <w:rPr/>
      </w:pPr>
      <w:r>
        <w:rPr/>
        <w:t> </w:t>
      </w:r>
    </w:p>
    <w:tbl>
      <w:tblPr>
        <w:tblW w:w="6826" w:type="dxa"/>
        <w:jc w:val="left"/>
        <w:tblInd w:w="141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1"/>
        <w:gridCol w:w="1385"/>
        <w:gridCol w:w="1620"/>
        <w:gridCol w:w="3060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形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C2" w:val="clear"/>
          </w:tcPr>
          <w:p>
            <w:pPr>
              <w:pStyle w:val="Web"/>
              <w:spacing w:before="280" w:after="0"/>
              <w:jc w:val="center"/>
              <w:rPr>
                <w:color w:val="FF8040"/>
              </w:rPr>
            </w:pPr>
            <w:r>
              <w:rPr>
                <w:color w:val="FF8040"/>
              </w:rPr>
              <w:t>字 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D2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字</w:t>
            </w:r>
            <w:r>
              <w:rPr>
                <w:color w:val="FF8040"/>
              </w:rPr>
              <w:t> </w:t>
            </w:r>
            <w:r>
              <w:rPr>
                <w:color w:val="FF8040"/>
              </w:rPr>
              <w:t xml:space="preserve"> 義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CD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8040"/>
              </w:rPr>
              <w:t>例</w:t>
            </w:r>
            <w:r>
              <w:rPr>
                <w:color w:val="FF8040"/>
              </w:rPr>
              <w:t>  </w:t>
            </w:r>
            <w:r>
              <w:rPr>
                <w:color w:val="FF8040"/>
              </w:rPr>
              <w:t>&amp;n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iga.net.tw/yesshiau/public_html&quot; l " TargetMode="External"/><Relationship Id="rId3" Type="http://schemas.openxmlformats.org/officeDocument/2006/relationships/hyperlink" Target="http://member.giga.net.tw/yesshiau/public_html&quot; l " TargetMode="External"/><Relationship Id="rId4" Type="http://schemas.openxmlformats.org/officeDocument/2006/relationships/hyperlink" Target="http://member.giga.net.tw/yesshiau/public_html&quot; l " TargetMode="External"/><Relationship Id="rId5" Type="http://schemas.openxmlformats.org/officeDocument/2006/relationships/hyperlink" Target="http://member.giga.net.tw/yesshiau/public_html&quot; l " TargetMode="External"/><Relationship Id="rId6" Type="http://schemas.openxmlformats.org/officeDocument/2006/relationships/hyperlink" Target="http://member.giga.net.tw/yesshiau/public_html&quot; l " TargetMode="External"/><Relationship Id="rId7" Type="http://schemas.openxmlformats.org/officeDocument/2006/relationships/hyperlink" Target="http://member.giga.net.tw/yesshiau/public_html&quot; l " TargetMode="External"/><Relationship Id="rId8" Type="http://schemas.openxmlformats.org/officeDocument/2006/relationships/hyperlink" Target="http://member.giga.net.tw/yesshiau/public_html&quot; l " TargetMode="External"/><Relationship Id="rId9" Type="http://schemas.openxmlformats.org/officeDocument/2006/relationships/hyperlink" Target="http://member.giga.net.tw/yesshiau/public_html&quot; l " TargetMode="External"/><Relationship Id="rId10" Type="http://schemas.openxmlformats.org/officeDocument/2006/relationships/hyperlink" Target="http://member.giga.net.tw/yesshiau/public_html&quot; l " TargetMode="External"/><Relationship Id="rId11" Type="http://schemas.openxmlformats.org/officeDocument/2006/relationships/hyperlink" Target="http://member.giga.net.tw/yesshiau/public_html&quot; l " TargetMode="External"/><Relationship Id="rId12" Type="http://schemas.openxmlformats.org/officeDocument/2006/relationships/hyperlink" Target="http://member.giga.net.tw/yesshiau/public_html&quot; l " TargetMode="External"/><Relationship Id="rId13" Type="http://schemas.openxmlformats.org/officeDocument/2006/relationships/hyperlink" Target="http://member.giga.net.tw/yesshiau/public_html&quot; l " TargetMode="External"/><Relationship Id="rId14" Type="http://schemas.openxmlformats.org/officeDocument/2006/relationships/hyperlink" Target="http://member.giga.net.tw/yesshiau/public_html&quot; l " TargetMode="External"/><Relationship Id="rId15" Type="http://schemas.openxmlformats.org/officeDocument/2006/relationships/hyperlink" Target="http://member.giga.net.tw/yesshiau/public_html&quot; l " TargetMode="External"/><Relationship Id="rId16" Type="http://schemas.openxmlformats.org/officeDocument/2006/relationships/hyperlink" Target="http://member.giga.net.tw/yesshiau/public_html&quot; l " TargetMode="External"/><Relationship Id="rId17" Type="http://schemas.openxmlformats.org/officeDocument/2006/relationships/hyperlink" Target="http://member.giga.net.tw/yesshiau/public_html&quot; l " TargetMode="External"/><Relationship Id="rId18" Type="http://schemas.openxmlformats.org/officeDocument/2006/relationships/hyperlink" Target="http://member.giga.net.tw/yesshiau/public_html&quot; l " TargetMode="External"/><Relationship Id="rId19" Type="http://schemas.openxmlformats.org/officeDocument/2006/relationships/hyperlink" Target="http://member.giga.net.tw/yesshiau/public_html&quot; l " TargetMode="External"/><Relationship Id="rId20" Type="http://schemas.openxmlformats.org/officeDocument/2006/relationships/hyperlink" Target="http://member.giga.net.tw/yesshiau/public_html&quot; l " TargetMode="External"/><Relationship Id="rId21" Type="http://schemas.openxmlformats.org/officeDocument/2006/relationships/hyperlink" Target="http://member.giga.net.tw/yesshiau/public_html&quot; l " TargetMode="External"/><Relationship Id="rId22" Type="http://schemas.openxmlformats.org/officeDocument/2006/relationships/hyperlink" Target="http://member.giga.net.tw/yesshiau/public_html&quot; l 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4:00Z</dcterms:created>
  <dc:creator>bookman</dc:creator>
  <dc:description/>
  <dc:language>en-US</dc:language>
  <cp:lastModifiedBy>bookman</cp:lastModifiedBy>
  <dcterms:modified xsi:type="dcterms:W3CDTF">2007-02-15T15:46:00Z</dcterms:modified>
  <cp:revision>2</cp:revision>
  <dc:subject/>
  <dc:title>形音義之分辨</dc:title>
</cp:coreProperties>
</file>