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/>
          <w:b/>
          <w:b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sz w:val="40"/>
          <w:szCs w:val="40"/>
        </w:rPr>
        <w:t xml:space="preserve"> </w:t>
      </w:r>
      <w:r>
        <w:rPr>
          <w:rFonts w:ascii="華康中特圓體;Arial Unicode MS" w:hAnsi="華康中特圓體;Arial Unicode MS" w:eastAsia="華康中特圓體;Arial Unicode MS"/>
          <w:b/>
          <w:sz w:val="40"/>
          <w:szCs w:val="40"/>
        </w:rPr>
        <w:t>訓儉示康  補充學習單</w:t>
      </w:r>
    </w:p>
    <w:p>
      <w:pPr>
        <w:pStyle w:val="Normal"/>
        <w:ind w:firstLine="6720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eastAsia="華康中特圓體;Arial Unicode MS"/>
        </w:rPr>
        <w:t>班級：    座號：    姓名：</w:t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/>
          <w:b/>
          <w:b/>
          <w:sz w:val="32"/>
          <w:szCs w:val="32"/>
        </w:rPr>
      </w:pPr>
      <w:r>
        <w:rPr>
          <w:rFonts w:ascii="華康魏碑體" w:hAnsi="華康魏碑體" w:eastAsia="華康魏碑體"/>
          <w:b/>
          <w:sz w:val="32"/>
          <w:szCs w:val="32"/>
        </w:rPr>
        <w:t>關於本課</w:t>
      </w:r>
    </w:p>
    <w:p>
      <w:pPr>
        <w:pStyle w:val="Normal"/>
        <w:numPr>
          <w:ilvl w:val="0"/>
          <w:numId w:val="4"/>
        </w:numPr>
        <w:rPr/>
      </w:pPr>
      <w:r>
        <w:rPr/>
        <w:t>題解：本文為論說文，作者司馬光闡論「儉」為修德之基，訓其子司馬康身當服行，</w:t>
      </w:r>
    </w:p>
    <w:p>
      <w:pPr>
        <w:pStyle w:val="Normal"/>
        <w:ind w:firstLine="1440"/>
        <w:rPr/>
      </w:pPr>
      <w:r>
        <w:rPr/>
        <w:t>並以傳後嗣。為家訓的典範作品。</w:t>
      </w:r>
    </w:p>
    <w:p>
      <w:pPr>
        <w:pStyle w:val="Normal"/>
        <w:numPr>
          <w:ilvl w:val="0"/>
          <w:numId w:val="4"/>
        </w:numPr>
        <w:rPr/>
      </w:pPr>
      <w:r>
        <w:rPr/>
        <w:t>相承：英雄所見略同，在儉與德的關係上，崇尚節儉的諸葛孔明曾有「</w:t>
      </w:r>
      <w:r>
        <w:rPr>
          <w:rFonts w:ascii="標楷體" w:hAnsi="標楷體" w:cs="標楷體" w:eastAsia="標楷體"/>
          <w:b/>
        </w:rPr>
        <w:t>敬以修身，儉以養德</w:t>
      </w:r>
      <w:r>
        <w:rPr/>
        <w:t>」的名言。而被公認為治家高手的曾國藩在</w:t>
      </w:r>
      <w:r>
        <w:rPr>
          <w:rFonts w:ascii="新細明體;PMingLiU" w:hAnsi="新細明體;PMingLiU" w:cs="新細明體;PMingLiU"/>
        </w:rPr>
        <w:t>〈</w:t>
      </w:r>
      <w:r>
        <w:rPr/>
        <w:t>曾文正公家訓</w:t>
      </w:r>
      <w:r>
        <w:rPr>
          <w:rFonts w:ascii="新細明體;PMingLiU" w:hAnsi="新細明體;PMingLiU" w:cs="新細明體;PMingLiU"/>
        </w:rPr>
        <w:t>〉</w:t>
      </w:r>
      <w:r>
        <w:rPr/>
        <w:t>中有言：「</w:t>
      </w:r>
      <w:r>
        <w:rPr>
          <w:rFonts w:ascii="標楷體" w:hAnsi="標楷體" w:cs="標楷體" w:eastAsia="標楷體"/>
          <w:b/>
        </w:rPr>
        <w:t>居家之道為崇儉可以長久，處亂世尤以戒恥為義。</w:t>
      </w:r>
      <w:r>
        <w:rPr/>
        <w:t>」曾氏家族經久不衰，應是受曾國藩以「儉」為中心的家教所影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/>
          <w:b/>
          <w:b/>
          <w:sz w:val="32"/>
          <w:szCs w:val="32"/>
        </w:rPr>
      </w:pPr>
      <w:r>
        <w:rPr>
          <w:rFonts w:ascii="華康魏碑體" w:hAnsi="華康魏碑體" w:eastAsia="華康魏碑體"/>
          <w:b/>
          <w:sz w:val="32"/>
          <w:szCs w:val="32"/>
        </w:rPr>
        <w:t>關於家訓</w:t>
      </w:r>
    </w:p>
    <w:p>
      <w:pPr>
        <w:pStyle w:val="Normal"/>
        <w:ind w:left="2040" w:hanging="2040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《顏氏家訓》：為北朝顏之推所作，主要以傳統思想教訓弟子們如何做人、治加、處事，是中國第一部成書的家訓。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</w:rPr>
        <w:t>（二）其他：朱柏盧〈</w:t>
      </w:r>
      <w:r>
        <w:rPr/>
        <w:t>朱子治家格言</w:t>
      </w:r>
      <w:r>
        <w:rPr>
          <w:rFonts w:ascii="新細明體;PMingLiU" w:hAnsi="新細明體;PMingLiU" w:cs="新細明體;PMingLiU"/>
        </w:rPr>
        <w:t>〉、曾國藩〈</w:t>
      </w:r>
      <w:r>
        <w:rPr/>
        <w:t>曾文正公家訓</w:t>
      </w:r>
      <w:r>
        <w:rPr>
          <w:rFonts w:ascii="新細明體;PMingLiU" w:hAnsi="新細明體;PMingLiU" w:cs="新細明體;PMingLiU"/>
        </w:rPr>
        <w:t>〉、東方朔〈</w:t>
      </w:r>
      <w:r>
        <w:rPr/>
        <w:t>誡子</w:t>
      </w:r>
      <w:r>
        <w:rPr>
          <w:rFonts w:ascii="新細明體;PMingLiU" w:hAnsi="新細明體;PMingLiU" w:cs="新細明體;PMingLiU"/>
        </w:rPr>
        <w:t>〉、馬援〈</w:t>
      </w:r>
      <w:r>
        <w:rPr/>
        <w:t>誡兄子嚴敦書</w:t>
      </w:r>
      <w:r>
        <w:rPr>
          <w:rFonts w:ascii="新細明體;PMingLiU" w:hAnsi="新細明體;PMingLiU" w:cs="新細明體;PMingLiU"/>
        </w:rPr>
        <w:t>〉、諸葛亮〈</w:t>
      </w:r>
      <w:r>
        <w:rPr/>
        <w:t>誡子書</w:t>
      </w:r>
      <w:r>
        <w:rPr>
          <w:rFonts w:ascii="新細明體;PMingLiU" w:hAnsi="新細明體;PMingLiU" w:cs="新細明體;PMingLiU"/>
        </w:rPr>
        <w:t>〉等，都是有名的家訓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新細明體;PMingLiU"/>
          <w:b/>
          <w:b/>
          <w:sz w:val="32"/>
          <w:szCs w:val="32"/>
        </w:rPr>
      </w:pPr>
      <w:r>
        <w:rPr>
          <w:rFonts w:ascii="華康魏碑體" w:hAnsi="華康魏碑體" w:cs="新細明體;PMingLiU" w:eastAsia="華康魏碑體"/>
          <w:b/>
          <w:sz w:val="32"/>
          <w:szCs w:val="32"/>
        </w:rPr>
        <w:t>光風霽月之司馬家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馬光的父親司馬池為官清廉，生活儉樸，向以「清直仁厚」著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司馬光一生光明磊落，宋史記載「孝、友、忠、信、恭、儉、正、直」得力於父親的身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兒子司馬康十六、七歲便顯出超凡的才能，作文吟詩、談古論今，靈秀之氣外露。長得非常俊美，，母親便刻意打扮他，平日總讓他穿一襲蔥綠長袍，更顯瀟灑。司馬光心中覺得不安，便寫詩送給他：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清晨著綠袍，羅拜北堂高。積善因先烈，餘光及爾曹。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勿矜從事早，當念起家勞。修立皆由己，何月可佩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新細明體;PMingLiU" w:hAnsi="新細明體;PMingLiU" w:cs="新細明體;PMingLiU"/>
        </w:rPr>
        <w:t>司馬康讀了詩，心情沈重，決定修身養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馬光教子有方，司馬康為人、治學皆酷似其父。當時京、洛一帶流行一句佳話：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可為人師表者，司馬父子也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新細明體;PMingLiU"/>
          <w:b/>
          <w:b/>
          <w:sz w:val="32"/>
          <w:szCs w:val="32"/>
        </w:rPr>
      </w:pPr>
      <w:r>
        <w:rPr>
          <w:rFonts w:ascii="華康魏碑體" w:hAnsi="華康魏碑體" w:cs="新細明體;PMingLiU" w:eastAsia="華康魏碑體"/>
          <w:b/>
          <w:sz w:val="32"/>
          <w:szCs w:val="32"/>
        </w:rPr>
        <w:t>司馬光與《資治通鑑》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《資治通鑑》由司馬光主撰，劉邠、劉恕、范祖禹等人助修。英宗治平二年奉敕始修，至神宗元豐二年告成，歷時十九年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二）此書上起戰國，下終五代，計</w:t>
      </w:r>
      <w:r>
        <w:rPr>
          <w:rFonts w:cs="新細明體;PMingLiU" w:ascii="新細明體;PMingLiU" w:hAnsi="新細明體;PMingLiU"/>
        </w:rPr>
        <w:t>1362</w:t>
      </w:r>
      <w:r>
        <w:rPr>
          <w:rFonts w:ascii="新細明體;PMingLiU" w:hAnsi="新細明體;PMingLiU" w:cs="新細明體;PMingLiU"/>
        </w:rPr>
        <w:t>年，凡</w:t>
      </w:r>
      <w:r>
        <w:rPr>
          <w:rFonts w:cs="新細明體;PMingLiU" w:ascii="新細明體;PMingLiU" w:hAnsi="新細明體;PMingLiU"/>
        </w:rPr>
        <w:t>294</w:t>
      </w:r>
      <w:r>
        <w:rPr>
          <w:rFonts w:ascii="新細明體;PMingLiU" w:hAnsi="新細明體;PMingLiU" w:cs="新細明體;PMingLiU"/>
        </w:rPr>
        <w:t>卷，是一部「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」 。體大思精，前古未有，博而得其要，簡而周於事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三）司馬光呈表：</w:t>
      </w:r>
      <w:r>
        <w:rPr>
          <w:rFonts w:ascii="標楷體" w:hAnsi="標楷體" w:cs="標楷體" w:eastAsia="標楷體"/>
          <w:b/>
        </w:rPr>
        <w:t>「鑒前代之興衰，考當今之得失，嘉善矜惡，取是捨非，足以懋稽古之盛德，躋無前之至治，俾四海群生，咸蒙其福。」</w:t>
      </w:r>
      <w:r>
        <w:rPr>
          <w:rFonts w:ascii="新細明體;PMingLiU" w:hAnsi="新細明體;PMingLiU" w:cs="新細明體;PMingLiU"/>
        </w:rPr>
        <w:t>神宗皇帝因此為之命名</w:t>
      </w:r>
      <w:r>
        <w:rPr>
          <w:rFonts w:ascii="標楷體" w:hAnsi="標楷體" w:cs="標楷體" w:eastAsia="標楷體"/>
          <w:b/>
        </w:rPr>
        <w:t>『資治通鑑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《資治通鑑》可謂是司馬光留給後人最大的貢獻！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新細明體;PMingLiU"/>
          <w:b/>
          <w:b/>
          <w:sz w:val="32"/>
          <w:szCs w:val="32"/>
        </w:rPr>
      </w:pPr>
      <w:r>
        <w:rPr>
          <w:rFonts w:ascii="華康魏碑體" w:hAnsi="華康魏碑體" w:cs="新細明體;PMingLiU" w:eastAsia="華康魏碑體"/>
          <w:b/>
          <w:sz w:val="32"/>
          <w:szCs w:val="32"/>
        </w:rPr>
        <w:t>四庫全書分類簡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乾隆年間，詔開四庫全書館，由紀昀主編，歷十年而成，書由秦迄清，共收</w:t>
      </w:r>
      <w:r>
        <w:rPr>
          <w:rFonts w:cs="新細明體;PMingLiU" w:ascii="新細明體;PMingLiU" w:hAnsi="新細明體;PMingLiU"/>
        </w:rPr>
        <w:t>3503</w:t>
      </w:r>
      <w:r>
        <w:rPr>
          <w:rFonts w:ascii="新細明體;PMingLiU" w:hAnsi="新細明體;PMingLiU" w:cs="新細明體;PMingLiU"/>
        </w:rPr>
        <w:t>種，</w:t>
      </w:r>
      <w:r>
        <w:rPr>
          <w:rFonts w:cs="新細明體;PMingLiU" w:ascii="新細明體;PMingLiU" w:hAnsi="新細明體;PMingLiU"/>
        </w:rPr>
        <w:t>79330</w:t>
      </w:r>
      <w:r>
        <w:rPr>
          <w:rFonts w:ascii="新細明體;PMingLiU" w:hAnsi="新細明體;PMingLiU" w:cs="新細明體;PMingLiU"/>
        </w:rPr>
        <w:t>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繕寫七部，分七閣（北四閣：文淵閣、文源閣、文津閣、文溯閣；南三閣：文宗閣、文匯閣、文瀾閣）存藏，底稿存翰林院，今存文淵、文溯、文瀾、文津四部。其中文淵閣成書最早，最為珍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「經、史、子、集」四部，故名「四庫」。保存整理了大量歷史文獻，是歷史上最大的一部叢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庫全書雖僅分為經、史、子、集四部，但各部又各做細分，合計有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類，大體涵蓋的國學的重要項目。但不表示四庫全書已收羅了全部國學的著作。例如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子部：釋家類和道家類，所收的佛教和道教的典籍很少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＊子部：小說家類，不收</w:t>
      </w:r>
      <w:r>
        <w:rPr>
          <w:rFonts w:ascii="新細明體;PMingLiU" w:hAnsi="新細明體;PMingLiU" w:cs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集部：詞曲類，不收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>等劇本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分類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經」部：易、書、詩、禮、春秋、樂、孝經、五經總義、四書、小學。</w:t>
      </w:r>
    </w:p>
    <w:p>
      <w:pPr>
        <w:pStyle w:val="Normal"/>
        <w:ind w:left="180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史」部：正史、編年、記事本末、別史、雜史、詔令奏議、傳記、史鈔、載記、</w:t>
      </w:r>
    </w:p>
    <w:p>
      <w:pPr>
        <w:pStyle w:val="Normal"/>
        <w:ind w:left="18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令、地理、職官、政書、目錄、史評。</w:t>
      </w:r>
    </w:p>
    <w:p>
      <w:pPr>
        <w:pStyle w:val="Normal"/>
        <w:ind w:left="180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子」部：儒、兵、法、農、醫、天文算法、術數、藝術、譜錄、雜家、類書、小說、釋家、道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集」部：楚辭、別集、</w:t>
      </w:r>
      <w:r>
        <w:rPr>
          <w:rFonts w:ascii="新細明體;PMingLiU" w:hAnsi="新細明體;PMingLiU" w:cs="新細明體;PMingLiU"/>
          <w:u w:val="single"/>
        </w:rPr>
        <w:t>總集</w:t>
      </w:r>
      <w:r>
        <w:rPr>
          <w:rFonts w:ascii="新細明體;PMingLiU" w:hAnsi="新細明體;PMingLiU" w:cs="新細明體;PMingLiU"/>
        </w:rPr>
        <w:t>、詩文評、詞曲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＊總集：《昭明文選》不收「經」、「史」、「子」類作品，但收</w:t>
      </w:r>
      <w:r>
        <w:rPr>
          <w:rFonts w:ascii="新細明體;PMingLiU" w:hAnsi="新細明體;PMingLiU" w:cs="新細明體;PMingLiU"/>
          <w:b/>
        </w:rPr>
        <w:t>「史」類中的『贊』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說明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以上是四庫全書中所收的典籍的分類，雖然只分做四部，但已收容全部固有學術各類的書，大致可包括國學的範圍。四庫所收的書，並不是中國學術的全部書籍，遺漏的或不收的還有不少，但假如我們以經、史、子、集四部來看，而不以書目來看，這四部卻可以囊括所有的國學，因為所有的國學都可歸入這四部之中，甚至外國人研究中國學術所謂的「漢學」，亦不出這四部範圍。因此，我們可以說，國學的範圍是經、史、子、集四部，而這四部，對國學的一切，無所不包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重點舉隅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經」部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 十三經：易、書、詩、周禮、儀禮、禮記、左傳、公羊傳、穀梁傳、論語、孝經、爾雅、孟子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 三禮：周禮、儀禮、禮記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 三傳：左傳、公羊傳、穀梁傳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 四書：論語、孟子、大學、中庸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 漢五經：易、書、詩、禮、春秋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 唐五經：周易、尚書、毛詩、禮記、左傳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史」部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廿五史：史記（司馬遷）、漢書（班固）、後漢書（范曄）、三國志（陳壽）、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晉書（房喬）、宋書（沈約）、南齊書（蕭子顯）、梁書（姚思廉）、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陳書（姚思廉）、魏書（魏收）、北齊書（李百藥）、南史（李延壽）、北史（李延壽）、周書（令狐德</w:t>
      </w:r>
      <w:r>
        <w:rPr/>
        <w:t>棻</w:t>
      </w:r>
      <w:r>
        <w:rPr>
          <w:rFonts w:ascii="新細明體;PMingLiU" w:hAnsi="新細明體;PMingLiU" w:cs="新細明體;PMingLiU"/>
        </w:rPr>
        <w:t>）、隋書（魏徵）、舊唐書（劉昫）、新唐書（歐陽脩、宋祁）、舊五代史（薛居正）、新五代史（歐陽脩）、宋史（脫克脫）、遼史（脫克脫）、金史（脫克脫）、元史（宋濂）、新元史（柯劭忞）、明史（張廷玉）</w:t>
      </w:r>
    </w:p>
    <w:p>
      <w:pPr>
        <w:pStyle w:val="Normal"/>
        <w:ind w:left="2760" w:hanging="2760"/>
        <w:rPr/>
      </w:pPr>
      <w:r>
        <w:rPr>
          <w:rFonts w:cs="新細明體;PMingLiU" w:ascii="新細明體;PMingLiU" w:hAnsi="新細明體;PMingLiU"/>
        </w:rPr>
        <w:t xml:space="preserve">             ◎</w:t>
      </w:r>
      <w:r>
        <w:rPr>
          <w:rFonts w:ascii="華康中特圓體;Arial Unicode MS" w:hAnsi="華康中特圓體;Arial Unicode MS" w:cs="新細明體;PMingLiU" w:eastAsia="華康中特圓體;Arial Unicode MS"/>
          <w:b/>
        </w:rPr>
        <w:t>通史</w:t>
      </w:r>
      <w:r>
        <w:rPr>
          <w:rFonts w:ascii="新細明體;PMingLiU" w:hAnsi="新細明體;PMingLiU" w:cs="新細明體;PMingLiU"/>
        </w:rPr>
        <w:t>：通貫古今的史書。</w:t>
      </w:r>
    </w:p>
    <w:p>
      <w:pPr>
        <w:pStyle w:val="Normal"/>
        <w:ind w:left="2760" w:hanging="2760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＊史記為通史之祖、正史之祖。</w:t>
      </w:r>
    </w:p>
    <w:p>
      <w:pPr>
        <w:pStyle w:val="Normal"/>
        <w:ind w:left="2760" w:hanging="276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華康中特圓體;Arial Unicode MS" w:hAnsi="華康中特圓體;Arial Unicode MS" w:cs="新細明體;PMingLiU" w:eastAsia="華康中特圓體;Arial Unicode MS"/>
          <w:b/>
        </w:rPr>
        <w:t>斷代史</w:t>
      </w:r>
      <w:r>
        <w:rPr>
          <w:rFonts w:ascii="新細明體;PMingLiU" w:hAnsi="新細明體;PMingLiU" w:cs="新細明體;PMingLiU"/>
        </w:rPr>
        <w:t>：專記一代的史書。</w:t>
      </w:r>
    </w:p>
    <w:p>
      <w:pPr>
        <w:pStyle w:val="Normal"/>
        <w:ind w:left="2760" w:hanging="2760"/>
        <w:rPr/>
      </w:pPr>
      <w:r>
        <w:rPr>
          <w:rFonts w:cs="新細明體;PMingLiU" w:ascii="新細明體;PMingLiU" w:hAnsi="新細明體;PMingLiU"/>
        </w:rPr>
        <w:t xml:space="preserve">             ◎</w:t>
      </w:r>
      <w:r>
        <w:rPr>
          <w:rFonts w:ascii="華康中特圓體;Arial Unicode MS" w:hAnsi="華康中特圓體;Arial Unicode MS" w:cs="新細明體;PMingLiU" w:eastAsia="華康中特圓體;Arial Unicode MS"/>
          <w:b/>
        </w:rPr>
        <w:t>編年體</w:t>
      </w:r>
      <w:r>
        <w:rPr>
          <w:rFonts w:ascii="新細明體;PMingLiU" w:hAnsi="新細明體;PMingLiU" w:cs="新細明體;PMingLiU"/>
        </w:rPr>
        <w:t>：編年體不能列於正史之列，而別為一體。</w:t>
      </w:r>
    </w:p>
    <w:p>
      <w:pPr>
        <w:pStyle w:val="Normal"/>
        <w:ind w:left="27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因為正史為紀傳體所獨專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 xml:space="preserve">＊四庫全書總目以《竹書記年》為編年史之祖。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中特圓體;Arial Unicode MS" w:hAnsi="華康中特圓體;Arial Unicode MS" w:cs="新細明體;PMingLiU" w:eastAsia="華康中特圓體;Arial Unicode MS"/>
          <w:b/>
        </w:rPr>
        <w:t>紀傳體</w:t>
      </w:r>
      <w:r>
        <w:rPr>
          <w:rFonts w:ascii="新細明體;PMingLiU" w:hAnsi="新細明體;PMingLiU" w:cs="新細明體;PMingLiU"/>
        </w:rPr>
        <w:t>：廿五史皆為紀傳體史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華康中特圓體;Arial Unicode MS" w:hAnsi="華康中特圓體;Arial Unicode MS" w:cs="新細明體;PMingLiU" w:eastAsia="華康中特圓體;Arial Unicode MS"/>
          <w:b/>
        </w:rPr>
        <w:t>記事本末體</w:t>
      </w:r>
      <w:r>
        <w:rPr>
          <w:rFonts w:ascii="新細明體;PMingLiU" w:hAnsi="新細明體;PMingLiU" w:cs="新細明體;PMingLiU"/>
        </w:rPr>
        <w:t>：如通鑑記事本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華康中特圓體;Arial Unicode MS" w:hAnsi="華康中特圓體;Arial Unicode MS" w:cs="新細明體;PMingLiU" w:eastAsia="華康中特圓體;Arial Unicode MS"/>
          <w:b/>
        </w:rPr>
        <w:t>政書</w:t>
      </w:r>
      <w:r>
        <w:rPr>
          <w:rFonts w:ascii="新細明體;PMingLiU" w:hAnsi="新細明體;PMingLiU" w:cs="新細明體;PMingLiU"/>
        </w:rPr>
        <w:t>：如貞觀政要、資治通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子」部：九流十家皆列入子部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儒家：孔子、孟子、荀子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墨家：墨子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道家：老子、莊子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法家：慎到（重勢）、申不害（重術）、商鞅（重法）、韓非（集大成）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名家：公孫龍、惠施、鄧析子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陰陽家：鄒衍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縱橫家：蘇秦、張儀、鬼谷子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雜家：呂不韋、淮南王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農家：許行</w:t>
      </w:r>
    </w:p>
    <w:p>
      <w:pPr>
        <w:pStyle w:val="Normal"/>
        <w:ind w:left="2760" w:hanging="2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＊小說家：宋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吳欣怡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00:00Z</dcterms:created>
  <dc:creator>學務處</dc:creator>
  <dc:description/>
  <dc:language>en-US</dc:language>
  <cp:lastModifiedBy>學務處</cp:lastModifiedBy>
  <cp:lastPrinted>2006-06-19T13:21:00Z</cp:lastPrinted>
  <dcterms:modified xsi:type="dcterms:W3CDTF">2005-10-15T07:52:00Z</dcterms:modified>
  <cp:revision>4</cp:revision>
  <dc:subject/>
  <dc:title>範本檔</dc:title>
</cp:coreProperties>
</file>