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私立稻江高級護理家事職業學校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國文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學科單元教學活動設計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8"/>
        <w:gridCol w:w="592"/>
        <w:gridCol w:w="145"/>
        <w:gridCol w:w="455"/>
        <w:gridCol w:w="600"/>
        <w:gridCol w:w="2512"/>
        <w:gridCol w:w="485"/>
        <w:gridCol w:w="243"/>
        <w:gridCol w:w="679"/>
        <w:gridCol w:w="521"/>
        <w:gridCol w:w="960"/>
        <w:gridCol w:w="428"/>
        <w:gridCol w:w="720"/>
        <w:gridCol w:w="52"/>
        <w:gridCol w:w="1200"/>
        <w:gridCol w:w="32"/>
      </w:tblGrid>
      <w:tr>
        <w:trPr>
          <w:trHeight w:val="385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儉樸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世代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一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</w:tr>
      <w:tr>
        <w:trPr>
          <w:trHeight w:val="234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、自編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勇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987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對現在社會奢侈浪費的情況，規劃此依課程，養成學生不浪費的道德教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著身體力行的實際活動，讓學生達到奢侈壞處與簡樸好處。</w:t>
            </w:r>
          </w:p>
        </w:tc>
      </w:tr>
      <w:tr>
        <w:trPr>
          <w:trHeight w:val="813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學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件分析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大都生活富裕，但仍有一些是簡樸生活，最怕的是很多人不知道生活困難是什麼，必須要有同學之間的對照組，但要激發內心道德，要長期才行。</w:t>
            </w:r>
          </w:p>
        </w:tc>
      </w:tr>
      <w:tr>
        <w:trPr>
          <w:trHeight w:val="803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法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丟幾個問題讓學生之間討論，激發上課情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文講述法，先把課本要傳達的先說出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活動團體體驗法，製作小遊戲活動，體驗儉樸的生活，從中激發道德心。</w:t>
            </w:r>
          </w:p>
        </w:tc>
      </w:tr>
      <w:tr>
        <w:trPr>
          <w:trHeight w:val="806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製教學影片光碟、單槍投影機、筆記型電腦、喇叭、光筆，海報紙。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標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188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台灣儉樸風盛行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多元生活體驗。</w:t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團體生活的困境與突破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養成惜福的道德感。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讓學生體會沒零用錢的生活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社會不同階層生活情況認識與體驗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一個團體怎麼運用智慧達到目的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對事物的珍惜與感動。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分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點</w:t>
            </w:r>
          </w:p>
        </w:tc>
      </w:tr>
      <w:tr>
        <w:trPr>
          <w:trHeight w:val="38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社會道德奢侈風氣。</w:t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述訓儉示康課文內容，只喝水活動介紹與說明。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支援小乞丐小遊戲，社會關懷資訊介紹。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討論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熟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省錢大作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小乞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愛心團體介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板書教學，把作者要傳達的觀念，給予學生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一段時間，只能喝白開水，不能買飲料喝，給個人都要帶杯子來，零食通通不准吃，只能吃正餐，為期三天，體驗少用錢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遊戲競賽，各組選出一個組員擔任小乞丐，老師出題目要支援小乞丐，大家要一起想辦法運用團隊的力量在有限支資源中，獲得可以支援的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許多運作中的社會關懷團體，並激起學生愛心與道德心，願意去幫助不認識的人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單</w:t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、黑板</w:t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大的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電腦、單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時間皆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06:00Z</dcterms:created>
  <dc:creator>光明`</dc:creator>
  <dc:description/>
  <cp:keywords/>
  <dc:language>en-US</dc:language>
  <cp:lastModifiedBy>香菇菇</cp:lastModifiedBy>
  <cp:lastPrinted>2005-07-14T14:49:00Z</cp:lastPrinted>
  <dcterms:modified xsi:type="dcterms:W3CDTF">2007-12-19T07:54:00Z</dcterms:modified>
  <cp:revision>53</cp:revision>
  <dc:subject/>
  <dc:title>台北市私立稻江高級護理家事職業學校</dc:title>
</cp:coreProperties>
</file>