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FF"/>
          <w:sz w:val="36"/>
          <w:szCs w:val="36"/>
        </w:rPr>
      </w:pPr>
      <w:r>
        <w:rPr>
          <w:rFonts w:eastAsia="標楷體"/>
          <w:sz w:val="36"/>
          <w:szCs w:val="36"/>
        </w:rPr>
        <w:t>第三課　師　說　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28"/>
          <w:szCs w:val="28"/>
        </w:rPr>
        <w:t>韓　愈</w:t>
      </w:r>
    </w:p>
    <w:p>
      <w:pPr>
        <w:pStyle w:val="Normal"/>
        <w:jc w:val="both"/>
        <w:rPr/>
      </w:pPr>
      <w:r>
        <w:rPr/>
        <w:t>一、古文運動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2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背景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文章自魏晉以後，漸趨華麗對偶而成駢體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至唐而駢儷之體更為嚴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駢儷之體走入末流，重形式和辭藻，而內容則顯空洞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唐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北周：蘇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唐初：陳子昂、元結、李華、柳冕等為古文運動之前驅</w:t>
            </w:r>
          </w:p>
          <w:p>
            <w:pPr>
              <w:pStyle w:val="Normal"/>
              <w:ind w:left="692" w:hanging="692"/>
              <w:jc w:val="both"/>
              <w:rPr>
                <w:szCs w:val="24"/>
              </w:rPr>
            </w:pPr>
            <w:r>
              <w:rPr>
                <w:szCs w:val="24"/>
              </w:rPr>
              <w:t>中唐：韓愈、柳宗元提倡古文，名為復古，其實為一種新的散文體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表作家：元稹、白居易、杜牧等人皆為古文大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發展：古文運動並未完全成功，晚唐、五代時，駢文又復興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宋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歐陽脩出而領導，王安石、曾鞏、三蘇於古文都有突出表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表作家：北宋</w:t>
            </w:r>
            <w:r>
              <w:rPr>
                <w:rFonts w:ascii="新細明體;PMingLiU" w:hAnsi="新細明體;PMingLiU" w:cs="新細明體;PMingLiU"/>
                <w:szCs w:val="24"/>
              </w:rPr>
              <w:t>─</w:t>
            </w:r>
            <w:r>
              <w:rPr>
                <w:szCs w:val="24"/>
              </w:rPr>
              <w:t>劉敞、宋祁、司馬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　南宋</w:t>
            </w:r>
            <w:r>
              <w:rPr>
                <w:rFonts w:ascii="新細明體;PMingLiU" w:hAnsi="新細明體;PMingLiU" w:cs="新細明體;PMingLiU"/>
                <w:szCs w:val="24"/>
              </w:rPr>
              <w:t>─</w:t>
            </w:r>
            <w:r>
              <w:rPr>
                <w:szCs w:val="24"/>
              </w:rPr>
              <w:t>陸游、葉適、陳亮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發展：古文自此成為文章正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駢儷文體一直留存，再盛於六朝，復興於清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元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表作家：姚燧、虞集、元好問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明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表作家：宋濂（臺閣派）、王守仁、歸有光（唐宋派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清代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代表作家：顧炎武、黃宗羲、王夫之，侯方域</w:t>
            </w:r>
          </w:p>
          <w:p>
            <w:pPr>
              <w:pStyle w:val="Normal"/>
              <w:ind w:left="1232" w:hanging="1232"/>
              <w:jc w:val="both"/>
              <w:rPr>
                <w:szCs w:val="24"/>
              </w:rPr>
            </w:pPr>
            <w:r>
              <w:rPr>
                <w:szCs w:val="24"/>
              </w:rPr>
              <w:t>桐城派：方苞、劉大櫆、姚鼐（宗左史、重義法，承八家）</w:t>
            </w:r>
          </w:p>
          <w:p>
            <w:pPr>
              <w:pStyle w:val="Normal"/>
              <w:ind w:left="1232" w:hanging="1232"/>
              <w:jc w:val="both"/>
              <w:rPr>
                <w:szCs w:val="24"/>
              </w:rPr>
            </w:pPr>
            <w:r>
              <w:rPr>
                <w:szCs w:val="24"/>
              </w:rPr>
              <w:t>湘鄉派：曾國藩</w:t>
            </w:r>
          </w:p>
          <w:p>
            <w:pPr>
              <w:pStyle w:val="Normal"/>
              <w:ind w:left="1232" w:hanging="1232"/>
              <w:jc w:val="both"/>
              <w:rPr>
                <w:szCs w:val="24"/>
              </w:rPr>
            </w:pPr>
            <w:r>
              <w:rPr>
                <w:szCs w:val="24"/>
              </w:rPr>
              <w:t>陽湖派：惲敬、張惠（取法前秦）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釋義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魏晉以後盛行駢儷，唐代稱駢文為「時文」，因稱周秦兩漢的散文為「古文」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唐宋八大家之名起於（　明代　）（　茅坤　）的「唐宋八大家文鈔」</w:t>
            </w:r>
          </w:p>
        </w:tc>
      </w:tr>
    </w:tbl>
    <w:p>
      <w:pPr>
        <w:pStyle w:val="Normal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二、駢散文之比較</w:t>
      </w:r>
    </w:p>
    <w:p>
      <w:pPr>
        <w:pStyle w:val="21"/>
        <w:rPr>
          <w:rFonts w:ascii="標楷體" w:hAnsi="標楷體" w:eastAsia="標楷體" w:cs="標楷體"/>
          <w:sz w:val="2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0418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37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散　　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駢　　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別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又稱（　古文　），針對（　駢文　）而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唐之後駢文又稱（　四六文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起　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（　尚書　）為散文之祖，散文至唐起復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（　秦　）時便有偶句文章，東漢濫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時　代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盛於（　宋　），迄於今仍盛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盛於（　六朝　），今仍有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特　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樸實無華；蘊含教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對偶工整、韻律和諧、詞藻華麗、用典繁多</w:t>
                                  </w: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（非韻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價　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具（　實用教化　）之用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有（　美化　）之價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名　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唐、宋古文八大家為首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明代唐宋派、公安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清代桐城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六朝徐陵、庾信、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初唐四傑、李商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Cs w:val="24"/>
                                    </w:rPr>
                                    <w:t>清代汪中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54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3780"/>
                        <w:gridCol w:w="396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散　　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駢　　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別　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又稱（　古文　），針對（　駢文　）而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唐之後駢文又稱（　四六文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起　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（　尚書　）為散文之祖，散文至唐起復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（　秦　）時便有偶句文章，東漢濫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時　代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盛於（　宋　），迄於今仍盛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盛於（　六朝　），今仍有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特　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樸實無華；蘊含教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對偶工整、韻律和諧、詞藻華麗、用典繁多</w:t>
                            </w: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（非韻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價　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具（　實用教化　）之用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有（　美化　）之價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名　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唐、宋古文八大家為首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明代唐宋派、公安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清代桐城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六朝徐陵、庾信、鮑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初唐四傑、李商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Cs w:val="24"/>
                              </w:rPr>
                              <w:t>清代汪中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三、六經簡述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1440"/>
        <w:gridCol w:w="27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經　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內　　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又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注　　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為我國最早的詩歌總集，分十五國風、二雅、三頌，共三百十一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詩三百、</w:t>
            </w:r>
          </w:p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三百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三經注疏、毛詩正義、漢毛亨傳、鄭玄箋、唐孔穎達正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中國最早的一部史書。上古之史書。包括虞書、夏書、商書、周書四部分。散文之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尚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三經注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記古代禮儀。共十七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儀禮、士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三經注疏、儀禮注疏、漢鄭玄注、唐賈公彥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「樂」只有名而無實體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入漢之後即已亡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初為（　卜筮　）之書，後來將八卦補充闡釋，寫成十翼，乃成為（　哲學　）之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周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三經注疏、周易正義、魏王弼注、韓康伯注、唐孔穎達正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春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（　孔子　）所作的一部魯國歷史，（　編年　）而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春秋左氏傳</w:t>
            </w:r>
          </w:p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春秋公羊傳</w:t>
            </w:r>
          </w:p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春秋穀梁傳</w:t>
            </w:r>
          </w:p>
        </w:tc>
      </w:tr>
    </w:tbl>
    <w:p>
      <w:pPr>
        <w:pStyle w:val="Normal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jc w:val="both"/>
        <w:rPr/>
      </w:pPr>
      <w:r>
        <w:rPr/>
        <w:t>四、文字演變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120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年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字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說　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殷商時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甲骨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刻劃書寫在龜甲獸骨之上，又稱為卜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周時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多鑄刻在銅器上，又稱鐘鼎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秦東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孔壁古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漢武帝末年，魯恭王由孔子宅壁發現，又稱蝌蚪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秦西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籀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亡於晉代，今可見只有「說文解字」，又稱大篆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斯作倉頡篇，取大篆省改，今全可見於「說文解字」，共九千三百五十三字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隸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秦人程邈造，</w:t>
            </w:r>
            <w:r>
              <w:rPr>
                <w:bCs/>
                <w:szCs w:val="24"/>
              </w:rPr>
              <w:t>形體脫離六書原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魏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楷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漢完備成體；唐「開成石經」使用的文字</w:t>
            </w:r>
          </w:p>
        </w:tc>
      </w:tr>
      <w:tr>
        <w:trPr>
          <w:cantSplit w:val="true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：１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草書初創於漢代，為書寫簡便而作，</w:t>
            </w:r>
            <w:r>
              <w:rPr>
                <w:bCs/>
                <w:szCs w:val="24"/>
              </w:rPr>
              <w:t>張芝善作草書，人稱草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２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行書為最後產生之字體，約為魏之後出現，以</w:t>
            </w:r>
            <w:r>
              <w:rPr>
                <w:bCs/>
                <w:szCs w:val="24"/>
              </w:rPr>
              <w:t>晉王羲之最佳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五、文壇師生檔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84"/>
        <w:gridCol w:w="79"/>
        <w:gridCol w:w="1797"/>
        <w:gridCol w:w="23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師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生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孔子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子貢、曾子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荀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李斯、韓非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屈原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宋玉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韓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李翱、皇甫湜、賈島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歐陽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蘇軾、蘇轍、曾鞏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施耐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羅貫中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梁啟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胡適、徐志摩</w:t>
            </w:r>
          </w:p>
        </w:tc>
        <w:tc>
          <w:tcPr>
            <w:tcW w:w="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胡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羅家倫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六、字義比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5580"/>
      </w:tblGrid>
      <w:tr>
        <w:trPr>
          <w:trHeight w:val="369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cs="新細明體;PMingLiU"/>
              </w:rPr>
            </w:pPr>
            <w:r>
              <w:rPr>
                <w:rFonts w:eastAsia="文鼎粗隸;細明體" w:cs="文鼎粗隸;細明體" w:ascii="文鼎粗隸;細明體" w:hAnsi="文鼎粗隸;細明體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字  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字   義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詞　例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bCs/>
                <w:color w:val="000000"/>
              </w:rPr>
              <w:t>子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郯「子」之徒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bCs/>
                <w:color w:val="000000"/>
              </w:rPr>
              <w:t>男子美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李氏「子」蟠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bCs/>
                <w:color w:val="000000"/>
              </w:rPr>
              <w:t>有德之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孔「子」、孟「子」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老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老夫「子」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孩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愛其「子」，擇師而教之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疑難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傳道、受業，解「惑」</w:t>
            </w:r>
          </w:p>
        </w:tc>
      </w:tr>
      <w:tr>
        <w:trPr>
          <w:trHeight w:val="36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color w:val="000000"/>
              </w:rPr>
              <w:t>糊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於其身也則恥師焉，「惑」矣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才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郯子之徒，其「賢」不及孔子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高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師不必「賢」於弟子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尊敬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「賢」賢易色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學習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授之書而「習」其句讀者也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熟習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六藝經傳，皆通</w:t>
            </w:r>
            <w:r>
              <w:rPr>
                <w:color w:val="000000"/>
              </w:rPr>
              <w:t>「</w:t>
            </w:r>
            <w:r>
              <w:rPr>
                <w:szCs w:val="24"/>
              </w:rPr>
              <w:t>習</w:t>
            </w:r>
            <w:r>
              <w:rPr>
                <w:color w:val="000000"/>
              </w:rPr>
              <w:t>」</w:t>
            </w:r>
            <w:r>
              <w:rPr>
                <w:szCs w:val="24"/>
              </w:rPr>
              <w:t>之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向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其下聖人也亦遠矣，而恥學「於」師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愚人之所以為愚，其皆出「於」此乎</w:t>
            </w:r>
          </w:p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比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弟子不必不如師，師不必賢「於」弟子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大概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愚人之所以為愚，「其」皆出於此乎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豈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天下「其」有不亂，國家其有不亡者乎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新細明體;PMingLiU" w:hAnsi="新細明體;PMingLiU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新細明體;PMingLiU" w:hAnsi="新細明體;PMingLiU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無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今其智乃反不能及，「其」可怪也歟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那些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「其」為惑也終不解矣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szCs w:val="24"/>
              </w:rPr>
            </w:pPr>
            <w:r>
              <w:rPr>
                <w:szCs w:val="24"/>
              </w:rPr>
              <w:t>生乎吾前，「其」聞道也，固先乎吾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古之聖人，「其」出人也遠矣</w:t>
            </w:r>
          </w:p>
          <w:p>
            <w:pPr>
              <w:pStyle w:val="Normal"/>
              <w:spacing w:lineRule="exact" w:line="360"/>
              <w:ind w:right="-694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恢復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師道之不「復」可知矣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實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信近於義，言可「復」也（論語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szCs w:val="24"/>
              </w:rPr>
              <w:t>學而）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回復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/>
            </w:pPr>
            <w:r>
              <w:rPr>
                <w:szCs w:val="24"/>
              </w:rPr>
              <w:t>克己「復」禮為仁（論語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szCs w:val="24"/>
              </w:rPr>
              <w:t>顏淵）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所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來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師者「所以」傳道、受業、解惑也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聖人之「所以」為聖，愚人之所以為愚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師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學習道理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吾「師道」也，夫庸知</w:t>
            </w:r>
            <w:r>
              <w:rPr>
                <w:rFonts w:ascii="新細明體;PMingLiU" w:hAnsi="新細明體;PMingLiU" w:cs="新細明體;PMingLiU"/>
                <w:szCs w:val="24"/>
              </w:rPr>
              <w:t>其年之先後生於吾乎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從師問學之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「師道」之不傳也久矣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文鼎粗隸;細明體" w:hAnsi="文鼎粗隸;細明體" w:eastAsia="文鼎粗隸;細明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文鼎粗隸;細明體" w:cs="新細明體;PMingLiU" w:ascii="文鼎粗隸;細明體" w:hAnsi="文鼎粗隸;細明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「師道」之不復可知矣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不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以為恥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百工之人，「不恥」相師</w:t>
            </w:r>
          </w:p>
        </w:tc>
      </w:tr>
      <w:tr>
        <w:trPr>
          <w:trHeight w:val="694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屑同列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4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百工之人，君子「不齒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七、字形辨析</w:t>
      </w:r>
    </w:p>
    <w:p>
      <w:pPr>
        <w:pStyle w:val="Normal"/>
        <w:spacing w:lineRule="atLeast" w:line="360"/>
        <w:ind w:right="-694" w:hanging="0"/>
        <w:rPr/>
      </w:pPr>
      <w:r>
        <w:rPr/>
        <w:t>★</w:t>
      </w:r>
      <w:r>
        <w:rPr/>
        <w:t>相同偏旁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0"/>
      </w:tblGrid>
      <w:tr>
        <w:trPr>
          <w:trHeight w:val="362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偏　旁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詞　例</w:t>
            </w:r>
          </w:p>
        </w:tc>
      </w:tr>
      <w:tr>
        <w:trPr>
          <w:trHeight w:val="45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臾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szCs w:val="24"/>
              </w:rPr>
              <w:t>阿</w:t>
            </w:r>
            <w:r>
              <w:rPr>
                <w:b/>
                <w:szCs w:val="24"/>
              </w:rPr>
              <w:t>諛</w:t>
            </w:r>
            <w:r>
              <w:rPr>
                <w:szCs w:val="24"/>
              </w:rPr>
              <w:t>、膏</w:t>
            </w:r>
            <w:r>
              <w:rPr>
                <w:b/>
                <w:szCs w:val="24"/>
              </w:rPr>
              <w:t>腴</w:t>
            </w:r>
            <w:r>
              <w:rPr>
                <w:szCs w:val="24"/>
              </w:rPr>
              <w:t>、茱</w:t>
            </w:r>
            <w:r>
              <w:rPr>
                <w:b/>
                <w:szCs w:val="24"/>
              </w:rPr>
              <w:t>萸</w:t>
            </w:r>
            <w:r>
              <w:rPr>
                <w:szCs w:val="24"/>
              </w:rPr>
              <w:t>、須</w:t>
            </w:r>
            <w:r>
              <w:rPr>
                <w:b/>
                <w:szCs w:val="24"/>
              </w:rPr>
              <w:t>臾</w:t>
            </w:r>
            <w:r>
              <w:rPr>
                <w:szCs w:val="24"/>
              </w:rPr>
              <w:t>、</w:t>
            </w:r>
            <w:r>
              <w:rPr>
                <w:b/>
              </w:rPr>
              <w:t>庾</w:t>
            </w:r>
            <w:r>
              <w:rPr/>
              <w:t>澄慶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番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Cs w:val="24"/>
              </w:rPr>
              <w:t>蟠</w:t>
            </w:r>
            <w:r>
              <w:rPr>
                <w:szCs w:val="24"/>
              </w:rPr>
              <w:t>根錯節、</w:t>
            </w:r>
            <w:r>
              <w:rPr>
                <w:b/>
                <w:szCs w:val="24"/>
              </w:rPr>
              <w:t>幡</w:t>
            </w:r>
            <w:r>
              <w:rPr>
                <w:szCs w:val="24"/>
              </w:rPr>
              <w:t>然改悟、</w:t>
            </w:r>
            <w:r>
              <w:rPr>
                <w:b/>
                <w:szCs w:val="24"/>
              </w:rPr>
              <w:t>籓</w:t>
            </w:r>
            <w:r>
              <w:rPr>
                <w:szCs w:val="24"/>
              </w:rPr>
              <w:t>（</w:t>
            </w:r>
            <w:r>
              <w:rPr>
                <w:b/>
                <w:szCs w:val="24"/>
              </w:rPr>
              <w:t>藩</w:t>
            </w:r>
            <w:r>
              <w:rPr>
                <w:szCs w:val="24"/>
              </w:rPr>
              <w:t>）籬、</w:t>
            </w:r>
            <w:r>
              <w:rPr>
                <w:b/>
                <w:szCs w:val="24"/>
              </w:rPr>
              <w:t>蕃</w:t>
            </w:r>
            <w:r>
              <w:rPr>
                <w:szCs w:val="24"/>
              </w:rPr>
              <w:t>衍、</w:t>
            </w:r>
            <w:r>
              <w:rPr>
                <w:b/>
                <w:szCs w:val="24"/>
              </w:rPr>
              <w:t>燔</w:t>
            </w:r>
            <w:r>
              <w:rPr>
                <w:szCs w:val="24"/>
              </w:rPr>
              <w:t>燒、東郭</w:t>
            </w:r>
            <w:r>
              <w:rPr>
                <w:b/>
                <w:szCs w:val="24"/>
              </w:rPr>
              <w:t>墦</w:t>
            </w:r>
            <w:r>
              <w:rPr>
                <w:szCs w:val="24"/>
              </w:rPr>
              <w:t>間</w:t>
            </w:r>
          </w:p>
        </w:tc>
      </w:tr>
      <w:tr>
        <w:trPr>
          <w:trHeight w:val="453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台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>
                <w:rFonts w:ascii="文鼎粗隸;細明體" w:hAnsi="文鼎粗隸;細明體" w:eastAsia="文鼎粗隸;細明體" w:cs="新細明體;PMingLiU"/>
                <w:bCs/>
                <w:sz w:val="32"/>
                <w:szCs w:val="32"/>
              </w:rPr>
            </w:pPr>
            <w:r>
              <w:rPr>
                <w:b/>
                <w:szCs w:val="24"/>
              </w:rPr>
              <w:t>貽</w:t>
            </w:r>
            <w:r>
              <w:rPr>
                <w:szCs w:val="24"/>
              </w:rPr>
              <w:t>笑大方、含</w:t>
            </w:r>
            <w:r>
              <w:rPr>
                <w:b/>
                <w:szCs w:val="24"/>
              </w:rPr>
              <w:t>飴</w:t>
            </w:r>
            <w:r>
              <w:rPr>
                <w:szCs w:val="24"/>
              </w:rPr>
              <w:t>弄孫、盱</w:t>
            </w:r>
            <w:r>
              <w:rPr>
                <w:b/>
                <w:szCs w:val="24"/>
              </w:rPr>
              <w:t>眙</w:t>
            </w:r>
            <w:r>
              <w:rPr>
                <w:szCs w:val="24"/>
              </w:rPr>
              <w:t>縣、</w:t>
            </w:r>
            <w:r>
              <w:rPr>
                <w:b/>
                <w:szCs w:val="24"/>
              </w:rPr>
              <w:t>怡</w:t>
            </w:r>
            <w:r>
              <w:rPr>
                <w:szCs w:val="24"/>
              </w:rPr>
              <w:t>然、愚</w:t>
            </w:r>
            <w:r>
              <w:rPr>
                <w:b/>
                <w:szCs w:val="24"/>
              </w:rPr>
              <w:t>駘</w:t>
            </w:r>
            <w:r>
              <w:rPr>
                <w:szCs w:val="24"/>
              </w:rPr>
              <w:t>、</w:t>
            </w:r>
            <w:r>
              <w:rPr>
                <w:b/>
                <w:szCs w:val="24"/>
              </w:rPr>
              <w:t>鮐</w:t>
            </w:r>
            <w:r>
              <w:rPr>
                <w:szCs w:val="24"/>
              </w:rPr>
              <w:t>背、</w:t>
            </w:r>
            <w:r>
              <w:rPr>
                <w:b/>
              </w:rPr>
              <w:t>佁</w:t>
            </w:r>
            <w:r>
              <w:rPr/>
              <w:t>然不動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炎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91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  <w:szCs w:val="24"/>
              </w:rPr>
              <w:t>郯</w:t>
            </w:r>
            <w:r>
              <w:rPr>
                <w:szCs w:val="24"/>
              </w:rPr>
              <w:t>子、</w:t>
            </w:r>
            <w:r>
              <w:rPr>
                <w:b/>
                <w:szCs w:val="24"/>
              </w:rPr>
              <w:t>談</w:t>
            </w:r>
            <w:r>
              <w:rPr>
                <w:szCs w:val="24"/>
              </w:rPr>
              <w:t>言微中、</w:t>
            </w:r>
            <w:r>
              <w:rPr>
                <w:b/>
                <w:szCs w:val="24"/>
              </w:rPr>
              <w:t>痰</w:t>
            </w:r>
            <w:r>
              <w:rPr>
                <w:szCs w:val="24"/>
              </w:rPr>
              <w:t>盂、</w:t>
            </w:r>
            <w:r>
              <w:rPr>
                <w:b/>
                <w:szCs w:val="24"/>
              </w:rPr>
              <w:t>剡</w:t>
            </w:r>
            <w:r>
              <w:rPr>
                <w:szCs w:val="24"/>
              </w:rPr>
              <w:t>斬、</w:t>
            </w:r>
            <w:r>
              <w:rPr>
                <w:b/>
                <w:szCs w:val="24"/>
              </w:rPr>
              <w:t>琰</w:t>
            </w:r>
            <w:r>
              <w:rPr>
                <w:szCs w:val="24"/>
              </w:rPr>
              <w:t>圭、</w:t>
            </w:r>
            <w:r>
              <w:rPr>
                <w:b/>
                <w:szCs w:val="24"/>
              </w:rPr>
              <w:t>炎</w:t>
            </w:r>
            <w:r>
              <w:rPr>
                <w:szCs w:val="24"/>
              </w:rPr>
              <w:t>涼、火</w:t>
            </w:r>
            <w:r>
              <w:rPr>
                <w:b/>
                <w:szCs w:val="24"/>
              </w:rPr>
              <w:t>焱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>八、課外閱讀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詠韓愈作品</w:t>
      </w:r>
    </w:p>
    <w:p>
      <w:pPr>
        <w:pStyle w:val="Normal"/>
        <w:jc w:val="both"/>
        <w:rPr>
          <w:rFonts w:eastAsia="標楷體"/>
          <w:b/>
          <w:b/>
          <w:i/>
          <w:i/>
          <w:sz w:val="36"/>
          <w:szCs w:val="36"/>
        </w:rPr>
      </w:pPr>
      <w:r>
        <w:rPr>
          <w:rFonts w:eastAsia="標楷體"/>
          <w:b/>
          <w:i/>
          <w:sz w:val="30"/>
          <w:szCs w:val="36"/>
          <w:u w:val="single"/>
        </w:rPr>
        <w:t>潮州韓文公祠聯</w:t>
      </w:r>
      <w:r>
        <w:rPr>
          <w:rFonts w:eastAsia="標楷體"/>
          <w:b/>
          <w:i/>
          <w:sz w:val="28"/>
          <w:szCs w:val="28"/>
        </w:rPr>
        <w:t>（一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君闇棄孤忠，天使貶潮，庶免海隅淪化外；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唐亡無片壤，公留遺愛，尚餘廟貌立江干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新細明體;PMingLiU" w:hAnsi="新細明體;PMingLiU" w:cs="新細明體;PMingLiU"/>
          <w:szCs w:val="24"/>
        </w:rPr>
        <w:t>因韓愈貶至潮州，教化此地百姓，使潮州免於淪為教化以外的蠻夷之地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i/>
          <w:sz w:val="30"/>
          <w:szCs w:val="36"/>
          <w:u w:val="single"/>
        </w:rPr>
        <w:t>潮州韓文公祠聯</w:t>
      </w:r>
      <w:r>
        <w:rPr>
          <w:rFonts w:eastAsia="標楷體"/>
          <w:b/>
          <w:i/>
          <w:sz w:val="28"/>
          <w:szCs w:val="28"/>
        </w:rPr>
        <w:t>（二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佛骨謫來，嶺海因而生色；鱷魚徙去，江河自此澄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新細明體;PMingLiU" w:hAnsi="新細明體;PMingLiU" w:cs="新細明體;PMingLiU"/>
          <w:szCs w:val="24"/>
        </w:rPr>
        <w:t>韓愈至潮州，寫祭鱷魚文，使潮州鱷魚絕跡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i/>
          <w:sz w:val="30"/>
          <w:szCs w:val="36"/>
          <w:u w:val="single"/>
        </w:rPr>
        <w:t>潮州韓文公祠聯</w:t>
      </w:r>
      <w:r>
        <w:rPr>
          <w:rFonts w:eastAsia="標楷體"/>
          <w:b/>
          <w:i/>
          <w:sz w:val="28"/>
          <w:szCs w:val="28"/>
        </w:rPr>
        <w:t>（三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天意起斯文，不是一封書，安得先生到此；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人心歸正道，只須八個月，至今百世師之。</w:t>
      </w:r>
    </w:p>
    <w:p>
      <w:pPr>
        <w:pStyle w:val="Normal"/>
        <w:spacing w:lineRule="exact" w:line="480"/>
        <w:ind w:right="-360" w:hanging="0"/>
        <w:jc w:val="both"/>
        <w:rPr/>
      </w:pPr>
      <w:r>
        <w:rPr>
          <w:rFonts w:ascii="標楷體" w:hAnsi="標楷體" w:cs="標楷體" w:eastAsia="標楷體"/>
          <w:szCs w:val="24"/>
        </w:rPr>
        <w:t>語譯：</w:t>
      </w:r>
      <w:r>
        <w:rPr>
          <w:rFonts w:ascii="新細明體;PMingLiU" w:hAnsi="新細明體;PMingLiU" w:cs="新細明體;PMingLiU"/>
          <w:szCs w:val="24"/>
        </w:rPr>
        <w:t>上天有意開啟文風，若不是一封諫迎佛骨表奏章，韓先生怎會被貶至潮州；</w:t>
      </w:r>
    </w:p>
    <w:p>
      <w:pPr>
        <w:pStyle w:val="Normal"/>
        <w:spacing w:lineRule="exact" w:line="480"/>
        <w:ind w:left="720" w:right="-1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使人心歸向於正道，只須要八個月，百代後人們仍以韓先生為師法的導師。</w:t>
      </w:r>
    </w:p>
    <w:p>
      <w:pPr>
        <w:pStyle w:val="Normal"/>
        <w:spacing w:lineRule="exact" w:line="480"/>
        <w:ind w:left="720" w:right="-1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i/>
          <w:sz w:val="30"/>
          <w:szCs w:val="36"/>
          <w:u w:val="single"/>
        </w:rPr>
        <w:t>潮州韓文公祠聯</w:t>
      </w:r>
      <w:r>
        <w:rPr>
          <w:rFonts w:eastAsia="標楷體"/>
          <w:b/>
          <w:i/>
          <w:sz w:val="28"/>
          <w:szCs w:val="28"/>
        </w:rPr>
        <w:t>（四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韓潮學派百川匯，公起文章八代衰。</w:t>
      </w:r>
    </w:p>
    <w:p>
      <w:pPr>
        <w:pStyle w:val="Normal"/>
        <w:spacing w:lineRule="exact" w:line="480"/>
        <w:jc w:val="both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語譯：</w:t>
      </w:r>
      <w:r>
        <w:rPr>
          <w:rFonts w:ascii="新細明體;PMingLiU" w:hAnsi="新細明體;PMingLiU" w:cs="新細明體;PMingLiU"/>
          <w:szCs w:val="24"/>
        </w:rPr>
        <w:t>韓門的學派如潮水般百川聚集，韓公的文章振起八代以來衰敗的文風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韓愈詩作――列名中唐奇險派作家</w:t>
      </w:r>
    </w:p>
    <w:p>
      <w:pPr>
        <w:pStyle w:val="Normal"/>
        <w:jc w:val="both"/>
        <w:rPr>
          <w:rFonts w:eastAsia="標楷體"/>
          <w:b/>
          <w:b/>
          <w:i/>
          <w:i/>
          <w:sz w:val="30"/>
          <w:szCs w:val="36"/>
          <w:u w:val="single"/>
        </w:rPr>
      </w:pPr>
      <w:r>
        <w:rPr>
          <w:rFonts w:eastAsia="標楷體"/>
          <w:b/>
          <w:i/>
          <w:sz w:val="30"/>
          <w:szCs w:val="36"/>
          <w:u w:val="single"/>
        </w:rPr>
        <w:t>左遷至藍關示姪孫湘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一封朝奏九重天，夕貶潮陽路八千。欲為聖明除弊事，肯將衰朽惜殘年！</w:t>
      </w:r>
    </w:p>
    <w:p>
      <w:pPr>
        <w:pStyle w:val="Normal"/>
        <w:spacing w:lineRule="exact" w:line="480"/>
        <w:ind w:right="-51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雲橫秦嶺家何在？雪擁藍關馬不前。知汝遠來應有意，好收吾骨瘴江邊。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語譯：</w:t>
      </w:r>
      <w:r>
        <w:rPr>
          <w:rFonts w:ascii="新細明體;PMingLiU" w:hAnsi="新細明體;PMingLiU" w:cs="新細明體;PMingLiU"/>
          <w:szCs w:val="24"/>
        </w:rPr>
        <w:t>早朝時一封諫迎佛骨的奏疏激怒了天子，晚上就被貶謫到遙遠的潮州。正想為聖明的國君革除有害的弊政（指迎佛骨之事），怎敢因愛惜自己衰朽之身而顧惜來日無多的殘生。陰雲橫亙，家鄉在哪裡？藍田關大雪紛飛，馬兒都不肯向前進。我知你遠道而來自有一番情意，在這瘴癘瀰漫的江邊，你好好收拾我的屍骨吧。</w:t>
      </w:r>
    </w:p>
    <w:p>
      <w:pPr>
        <w:pStyle w:val="Normal"/>
        <w:spacing w:lineRule="exact" w:line="480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i/>
          <w:i/>
          <w:sz w:val="30"/>
          <w:szCs w:val="36"/>
          <w:u w:val="single"/>
        </w:rPr>
      </w:pPr>
      <w:r>
        <w:rPr>
          <w:rFonts w:eastAsia="標楷體"/>
          <w:b/>
          <w:i/>
          <w:sz w:val="30"/>
          <w:szCs w:val="36"/>
          <w:u w:val="single"/>
        </w:rPr>
        <w:t>寄皇甫湜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敲門驚晝睡，問報睦州吏。手把一封書，上有皇甫字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拆書放床頭，涕與淚垂四。昏昏還就枕，惘惘夢相值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悲哉無奇術，安得生兩翅。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語譯：</w:t>
      </w:r>
      <w:r>
        <w:rPr>
          <w:szCs w:val="24"/>
        </w:rPr>
        <w:t>忽聽得敲門聲，驚醒我的午睡。問問是誰？回答是睦州來的差人。他手拿一封書信，上有皇甫湜的字。拆開書信放在床頭，不禁涕淚交垂。感到神思昏昏，再躺回枕頭上，朦朧中彷彿在夢中與他相遇。悲傷啊！恨自己沒有奇術，怎樣才能生出兩翅，飛到他的身旁。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Batang;바탕" w:hAnsi="Batang;바탕" w:cs="Batang;바탕" w:eastAsia="Batang;바탕"/>
          <w:szCs w:val="24"/>
        </w:rPr>
        <w:t>①</w:t>
      </w:r>
      <w:r>
        <w:rPr>
          <w:szCs w:val="24"/>
        </w:rPr>
        <w:t>皇甫湜，睦州新安人，中唐有名的散文家，韓愈的得意弟子。</w:t>
      </w:r>
      <w:r>
        <w:rPr>
          <w:rFonts w:ascii="Batang;바탕" w:hAnsi="Batang;바탕" w:cs="Batang;바탕" w:eastAsia="Batang;바탕"/>
          <w:szCs w:val="24"/>
        </w:rPr>
        <w:t>②</w:t>
      </w:r>
      <w:r>
        <w:rPr>
          <w:szCs w:val="24"/>
        </w:rPr>
        <w:t>垂四：意謂兩眼和兩鼻孔流四行涕淚。</w:t>
      </w:r>
      <w:r>
        <w:rPr>
          <w:rFonts w:ascii="Batang;바탕" w:hAnsi="Batang;바탕" w:cs="Batang;바탕" w:eastAsia="Batang;바탕"/>
          <w:szCs w:val="24"/>
        </w:rPr>
        <w:t>③</w:t>
      </w:r>
      <w:r>
        <w:rPr>
          <w:szCs w:val="24"/>
        </w:rPr>
        <w:t>惘惘：神志恍惚貌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（三）求「學」的名篇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公在廬山中，雖老，講論不輟。弟子中或有墮者，遠公曰：「桑榆之光，理無遠照；但願朝陽之暉，與時並明耳。」執經登坐，諷誦，詞色甚苦。高足之徒，皆肅然增敬。                            （世說新語．規箴）</w:t>
      </w:r>
    </w:p>
    <w:p>
      <w:pPr>
        <w:pStyle w:val="Normal"/>
        <w:spacing w:lineRule="exact" w:line="480"/>
        <w:ind w:left="720" w:hanging="720"/>
        <w:rPr>
          <w:szCs w:val="24"/>
        </w:rPr>
      </w:pPr>
      <w:r>
        <w:rPr>
          <w:rFonts w:ascii="標楷體" w:hAnsi="標楷體" w:cs="標楷體" w:eastAsia="標楷體"/>
          <w:szCs w:val="24"/>
        </w:rPr>
        <w:t>語譯：</w:t>
      </w:r>
      <w:r>
        <w:rPr>
          <w:szCs w:val="24"/>
        </w:rPr>
        <w:t>遠公（釋慧遠）在廬山中，雖然年老，但講論佛法從不停止。弟子中偶爾有懈怠的，遠公說：「我好比桑榆上的落日餘輝，理當不能照得長久；只希望你們像朝陽的光芒，隨著時間的流轉，越來越燦爛！」手拿經書，登上講壇高聲誦讀，聲音和臉色都顯得很賣力。程度好的弟子，都面色恭敬，更加敬重他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新細明體;PMingLiU" w:hAnsi="新細明體;PMingLiU" w:cs="新細明體;PMingLiU"/>
          <w:szCs w:val="24"/>
        </w:rPr>
        <w:t>遠公：指釋慧遠。</w:t>
      </w:r>
    </w:p>
    <w:p>
      <w:pPr>
        <w:pStyle w:val="2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晉平公問於師曠曰：「吾年七十欲學，恐已暮矣。」師曠曰：「何不炳燭乎？」平公曰：「安有為人臣而戲其君乎？」師曠曰：「盲臣安敢戲其君乎！臣聞之：少而好學，如日出之陽；壯而好學，如日中之光；老而好學，如炳燭之明。炳燭之明，孰與昧行乎？」平公曰：「善哉！」</w:t>
      </w:r>
    </w:p>
    <w:p>
      <w:pPr>
        <w:pStyle w:val="2"/>
        <w:spacing w:lineRule="exact" w:line="480" w:before="0" w:after="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劉向說苑卷三．建本）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語譯：</w:t>
      </w:r>
      <w:r>
        <w:rPr/>
        <w:t>有一次，晉平公對他的臣子師曠說：「我年紀已七十啦！很想學習，恐怕太遲了。」師曠說：「為什麼不點支蠟燭呢？」晉平公說：「哪有做人臣的居然和國君開玩笑的呢？」師曠說：「我這已瞎眼的臣子，怎敢跟大王開玩笑！我聽說：少年時期好學的人，就像早晨的太陽，光熱四射；壯年喜歡學問的人，就像中午的太陽，燦爛光輝。老年好學的人，就像點燃一支蠟燭。雖不怎麼明亮，但發出光來總比在黑暗中摸索著行走要好得多！」平公說：「你說的真好啊！」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Batang;바탕" w:hAnsi="Batang;바탕" w:cs="Batang;바탕" w:eastAsia="Batang;바탕"/>
          <w:szCs w:val="24"/>
        </w:rPr>
        <w:t>①</w:t>
      </w:r>
      <w:r>
        <w:rPr>
          <w:szCs w:val="24"/>
        </w:rPr>
        <w:t>晉平公：春秋時晉國國君。</w:t>
      </w:r>
      <w:r>
        <w:rPr>
          <w:rFonts w:ascii="Batang;바탕" w:hAnsi="Batang;바탕" w:cs="Batang;바탕" w:eastAsia="Batang;바탕"/>
          <w:szCs w:val="24"/>
        </w:rPr>
        <w:t>②</w:t>
      </w:r>
      <w:r>
        <w:rPr>
          <w:rFonts w:ascii="新細明體;PMingLiU" w:hAnsi="新細明體;PMingLiU" w:cs="新細明體;PMingLiU"/>
          <w:szCs w:val="24"/>
        </w:rPr>
        <w:t>師曠：晉國的樂師。</w:t>
      </w:r>
      <w:r>
        <w:rPr>
          <w:rFonts w:ascii="Batang;바탕" w:hAnsi="Batang;바탕" w:cs="Batang;바탕" w:eastAsia="Batang;바탕"/>
          <w:szCs w:val="24"/>
        </w:rPr>
        <w:t>③</w:t>
      </w:r>
      <w:r>
        <w:rPr>
          <w:szCs w:val="24"/>
        </w:rPr>
        <w:t>盲臣：古樂師都是瞎眼的人，師曠也是瞎子。</w:t>
      </w:r>
      <w:r>
        <w:rPr>
          <w:rFonts w:ascii="Batang;바탕" w:hAnsi="Batang;바탕" w:cs="Batang;바탕" w:eastAsia="Batang;바탕"/>
          <w:szCs w:val="24"/>
        </w:rPr>
        <w:t>④</w:t>
      </w:r>
      <w:r>
        <w:rPr>
          <w:szCs w:val="24"/>
        </w:rPr>
        <w:t>昧行：暗中摸索著行走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隸;細明體" w:hAnsi="文鼎粗隸;細明體" w:eastAsia="文鼎粗隸;細明體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both"/>
    </w:pPr>
    <w:rPr>
      <w:rFonts w:ascii="文鼎粗隸;細明體" w:hAnsi="文鼎粗隸;細明體" w:eastAsia="文鼎粗隸;細明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4:00Z</dcterms:created>
  <dc:creator> </dc:creator>
  <dc:description/>
  <cp:keywords/>
  <dc:language>en-US</dc:language>
  <cp:lastModifiedBy>香菇菇</cp:lastModifiedBy>
  <dcterms:modified xsi:type="dcterms:W3CDTF">2007-09-11T01:52:00Z</dcterms:modified>
  <cp:revision>13</cp:revision>
  <dc:subject/>
  <dc:title>第三課　師　說　　　　   韓　愈</dc:title>
</cp:coreProperties>
</file>