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重要古典小說比較【教師版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3"/>
        <w:gridCol w:w="907"/>
        <w:gridCol w:w="2198"/>
        <w:gridCol w:w="3331"/>
        <w:gridCol w:w="2937"/>
      </w:tblGrid>
      <w:tr>
        <w:trPr>
          <w:trHeight w:val="698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色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值</w:t>
            </w:r>
          </w:p>
        </w:tc>
      </w:tr>
      <w:tr>
        <w:trPr>
          <w:trHeight w:val="120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世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語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筆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志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南朝宋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劉義慶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所記多為東漢至魏晉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間名士的軼文瑣事。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故事機趣橫生，文字清俊簡麗，極富文學價值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內容雖然瑣碎，帶卻真實的將魏晉士大夫的思想及生活狀況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開後世說部之先河。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滸傳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章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俠義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施耐庵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寫北宋淮安大盜宋江等一百零八人嘯聚梁山泊的故事。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人物狀寫活現，故事鋪陳精彩緊湊，內涵豐富深刻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通行最早之白話章回小說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為六才子書、四大奇書之一。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演義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章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歷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淺近文言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羅貫中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演述東漢靈帝黃巾賊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起，至西晉武帝王濬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滅吳，九十棲年史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凡明以前正史、雜書涉及三國之故事詩文，皆加意採輯，巧為穿插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誇飾而不甚背於歷史，奇詭而仍近乎人情。（七實三虛）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人物刻劃突出，情節變化萬千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語言錘鍊，結構恢宏。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我國民間最流行之通俗讀物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藉歷史人物褒忠貶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四大奇書之一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毛宗崗師金聖嘆改水滸傳及西廂記，又加以增刪改削，此即目前通行之版本。）</w:t>
            </w:r>
          </w:p>
        </w:tc>
      </w:tr>
      <w:tr>
        <w:trPr>
          <w:trHeight w:val="179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聊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誌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神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文言短篇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蒲松齡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雖記仙狐鬼魅之故事，為作者廣泛收集名間傳說、野史佚聞，再創作而成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共四百三十一篇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八卷。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筆下之花狐妖魅，往往情意深摯，比塵俗之人更為可愛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字裡行間有寄託，富勸諫警惕意味。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為文言短篇小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文字精鍊深刻，人物個性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造成功，值得高度肯定</w:t>
            </w:r>
          </w:p>
        </w:tc>
      </w:tr>
      <w:tr>
        <w:trPr>
          <w:trHeight w:val="142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儒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史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章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諷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吳敬梓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以寫實手法揭露舊禮教與科舉制度之弊病。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對思想迂腐、道德墮落的 士大夫加以嘲諷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對人情人性觀察透徹，刻畫入木三分。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最負盛名之諷刺章回小說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樓夢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章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言情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曹雪芹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作者幼長繁華，後遭貧困，乃以十年之力，將一生所見所聞，以血淚寫成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胡適和林語堂謂前八十回曹雪芹作，後四十回為高鶚續。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為真正的創作，而非舊小說之沿襲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以悲劇收場，而非傳統大團圓結局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情節完整細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刻劃人物入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初名石頭記，又名風月寶鑑，亦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金玉緣。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清乾隆間最出色之白話長篇愛情（言情）小說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世界性的文學名著，中外學者紛紛研究，形成所謂「紅學」。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老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遊記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章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譴責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劉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老殘是作者在書中的化名，以遊歷方式記述作者言論與見聞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書中多寫身世、家國、宗教之感情。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遊記式的記事體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善用具體的物事喻音韻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文字清潔簡鍊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雖名為遊記，實屬諷刺小說，反應清末社會，於揭發清官之罪尤其獨到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胡適云：本書最擅長的是描寫風景的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課文深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ㄧ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相關人物補充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李靖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　大唐開國諸位名將中，兵學涵養最高，樹立戰功最多，領袖群將，在英雄譜上排名第一的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首推衛國公</w:t>
      </w:r>
      <w:r>
        <w:rPr>
          <w:rFonts w:ascii="標楷體" w:hAnsi="標楷體" w:cs="標楷體" w:eastAsia="標楷體"/>
          <w:szCs w:val="28"/>
        </w:rPr>
        <w:t>―</w:t>
      </w:r>
      <w:r>
        <w:rPr>
          <w:rFonts w:ascii="標楷體" w:hAnsi="標楷體" w:cs="標楷體" w:eastAsia="標楷體"/>
          <w:szCs w:val="28"/>
        </w:rPr>
        <w:t>李靖。是所謂「布衣之士」，其器宇軒昂，堪稱為「大丈夫」，曾謁見權臣</w:t>
      </w:r>
      <w:r>
        <w:rPr>
          <w:rFonts w:ascii="標楷體" w:hAnsi="標楷體" w:cs="標楷體" w:eastAsia="標楷體"/>
          <w:szCs w:val="28"/>
        </w:rPr>
        <w:t>―</w:t>
      </w:r>
      <w:r>
        <w:rPr>
          <w:rFonts w:ascii="標楷體" w:hAnsi="標楷體" w:cs="標楷體" w:eastAsia="標楷體"/>
          <w:szCs w:val="28"/>
        </w:rPr>
        <w:t xml:space="preserve">楊    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素，當場使踞傲之楊素「斂容而起，謝公，與語，大悅，收其策而退」。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　李靖一生功業彪炳，所累積的戰功，在唐朝開國的名將中，排名第一。唐太宗為了感念他的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辛勞，特別叫畫工為他畫了一幅像，懸掛在凌煙閣裡，這是唐初建國功臣的最大殊榮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vanish/>
          <w:color w:val="000000"/>
          <w:szCs w:val="28"/>
        </w:rPr>
      </w:pPr>
      <w:r>
        <w:rPr>
          <w:rFonts w:eastAsia="標楷體" w:cs="新細明體;PMingLiU" w:ascii="新細明體;PMingLiU" w:hAnsi="新細明體;PMingLiU"/>
          <w:b/>
          <w:vanish/>
          <w:color w:val="000000"/>
          <w:szCs w:val="28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紅拂女</w:t>
      </w:r>
    </w:p>
    <w:p>
      <w:pPr>
        <w:pStyle w:val="Normal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　　原為楊素府中的歌妓，後來慧眼識英雄，喬裝夜奔李靖，從中足見紅拂女非凡的見識，機智</w:t>
      </w:r>
    </w:p>
    <w:p>
      <w:pPr>
        <w:pStyle w:val="Normal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eastAsia="標楷體"/>
          <w:szCs w:val="28"/>
        </w:rPr>
        <w:t>大方、豪爽的性格，及對自由愛情生活的熱烈追求。 此外，紅拂女不僅識李靖，更見出虬髯</w:t>
      </w:r>
    </w:p>
    <w:p>
      <w:pPr>
        <w:pStyle w:val="Normal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eastAsia="標楷體"/>
          <w:szCs w:val="28"/>
        </w:rPr>
        <w:t>客的不凡，難怪《紅樓夢》中的林黛玉曾賦詩贊曰：「長劍雄談態自殊，美人巨眼識窮途；尸</w:t>
      </w:r>
    </w:p>
    <w:p>
      <w:pPr>
        <w:pStyle w:val="Normal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eastAsia="標楷體"/>
          <w:szCs w:val="28"/>
        </w:rPr>
        <w:t>居餘氣楊公幕，豈得羈縻女丈夫。」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vanish/>
          <w:color w:val="000000"/>
          <w:szCs w:val="28"/>
        </w:rPr>
      </w:pPr>
      <w:r>
        <w:rPr>
          <w:rFonts w:eastAsia="標楷體" w:cs="新細明體;PMingLiU" w:ascii="新細明體;PMingLiU" w:hAnsi="新細明體;PMingLiU"/>
          <w:b/>
          <w:vanish/>
          <w:color w:val="000000"/>
          <w:szCs w:val="28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虬髯客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是本篇的主角人物，作者著意描寫的形象，他為人豪俊卓異，嫉惡如仇，一諾千金，本胸懷</w:t>
      </w:r>
    </w:p>
    <w:p>
      <w:pPr>
        <w:pStyle w:val="Normal"/>
        <w:widowControl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大志，想在國土上一展稱王霸業，但自從認識「真命天子」</w:t>
      </w:r>
      <w:r>
        <w:rPr>
          <w:rFonts w:ascii="標楷體" w:hAnsi="標楷體" w:cs="標楷體" w:eastAsia="標楷體"/>
          <w:color w:val="000000"/>
          <w:szCs w:val="28"/>
        </w:rPr>
        <w:t xml:space="preserve"> ―</w:t>
      </w:r>
      <w:r>
        <w:rPr>
          <w:rFonts w:ascii="標楷體" w:hAnsi="標楷體" w:cs="標楷體" w:eastAsia="標楷體"/>
          <w:color w:val="000000"/>
          <w:szCs w:val="28"/>
        </w:rPr>
        <w:t>李世民，即舉家財悉贈李靖，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囑咐李靖好好輔佐李世民，自己與妻帶一奴，乘馬而去，並在異地稱王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重要修辭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（一）頂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理論</w:t>
      </w:r>
      <w:r>
        <w:rPr>
          <w:rFonts w:ascii="標楷體" w:hAnsi="標楷體" w:cs="標楷體" w:eastAsia="標楷體"/>
        </w:rPr>
        <w:t>：前一句的結尾，作為下一句的起頭，稱為「頂真」。在同一段語文中，有連續或不連續的幾句，使用「頂真」法的，稱「聯珠格」。單單在段與段之間使用「頂真」法的，稱為「連環體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實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　客抽腰間匕首切肉共食。食竟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　靖以告劉，劉益喜，自負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　訪我於馬行東酒樓下。下有此驢及一瘦驢。</w:t>
      </w:r>
    </w:p>
    <w:p>
      <w:pPr>
        <w:pStyle w:val="Normal"/>
        <w:widowControl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　計李郎之程，某日方到。到之明日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　奴二十人引靖入東廳。廳之陳設，窮極珍異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　巾櫛妝飾畢，請更衣，衣又珍奇。</w:t>
      </w:r>
    </w:p>
    <w:p>
      <w:pPr>
        <w:pStyle w:val="Normal"/>
        <w:widowControl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（二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譬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明喻：李郎相從，一妹懸然如磬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暗喻：人臣之謬思亂者，乃螳臂之拒走輪耳→ 「乃」為喻詞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借喻：絲蘿非獨生，願託喬木→ 「絲蘿非獨生，願託喬木」整句形成「借喻」的「喻依」，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略喻體「我願託君」及喻詞「如」。「絲蘿」借指紅拂女，「喬木」借指李靖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（三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轉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「獨目靖」之「目」→ 名詞作動詞用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「靖出市胡餅」之「市」→ 名詞作動詞用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「巾櫛妝飾畢」之「巾櫛」→ 名詞作動詞用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標楷體" w:eastAsia="標楷體"/>
        </w:rPr>
        <w:t>「妓頷而去」之「頷」→名詞作動詞用</w:t>
      </w:r>
      <w:r>
        <w:rPr>
          <w:rFonts w:eastAsia="標楷體" w:cs="標楷體" w:ascii="標楷體" w:hAnsi="標楷體"/>
        </w:rPr>
        <w:br/>
        <w:t xml:space="preserve">5. </w:t>
      </w:r>
      <w:r>
        <w:rPr>
          <w:rFonts w:ascii="標楷體" w:hAnsi="標楷體" w:cs="標楷體" w:eastAsia="標楷體"/>
        </w:rPr>
        <w:t>「隋煬帝之幸江都」之「幸」→ 名詞作動詞用</w:t>
      </w:r>
      <w:r>
        <w:rPr>
          <w:rFonts w:eastAsia="標楷體" w:cs="標楷體" w:ascii="標楷體" w:hAnsi="標楷體"/>
        </w:rPr>
        <w:br/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（四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借代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衛公李靖以布衣來謁→ 借布衣特徵以代平民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主人西，則酒肆也→ 借旅館主人以代旅舍</w:t>
      </w:r>
    </w:p>
    <w:p>
      <w:pPr>
        <w:pStyle w:val="Web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（五）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象徵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此局全輸矣！於此失卻局！奇哉！救無路矣！復奚言→ 本句以下棋象徵角逐天下（此句亦屬雙關修辭，不但指棋局，更指天下之局勢）</w:t>
      </w:r>
    </w:p>
    <w:p>
      <w:pPr>
        <w:pStyle w:val="Web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（六）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回文</w:t>
      </w:r>
      <w:r>
        <w:rPr/>
        <w:br/>
      </w:r>
      <w:r>
        <w:rPr>
          <w:rFonts w:ascii="標楷體" w:hAnsi="標楷體" w:cs="標楷體" w:eastAsia="標楷體"/>
        </w:rPr>
        <w:t>非一妹不能識李郎，非李郎不能榮一妹→ 本句中「一妹」與「李郎」詞序上下相反</w:t>
      </w:r>
      <w:r>
        <w:rPr>
          <w:rFonts w:eastAsia="標楷體" w:cs="標楷體" w:ascii="標楷體" w:hAnsi="標楷體"/>
        </w:rPr>
        <w:br/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（七）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倒裝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天下之權重望崇者，莫我若也→ 「莫我若」為「莫若我」之倒裝 </w:t>
      </w:r>
    </w:p>
    <w:p>
      <w:pPr>
        <w:pStyle w:val="Web"/>
        <w:spacing w:lineRule="auto" w:line="240"/>
        <w:rPr/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對偶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虎嘯風生，龍吟雲萃。</w:t>
      </w:r>
    </w:p>
    <w:p>
      <w:pPr>
        <w:pStyle w:val="Web"/>
        <w:spacing w:lineRule="auto" w:line="2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（九）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層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愈喜懼，瞬息萬慮不安，而窺戶者足無停屨→ 本句由「愈」而「萬」而「無停」，一層緊似一層</w:t>
      </w:r>
    </w:p>
    <w:p>
      <w:pPr>
        <w:pStyle w:val="Web"/>
        <w:spacing w:lineRule="auto" w:line="2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（十）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映襯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公為帝室重臣，須以收羅豪傑為心，不宜踞見賓客→ 本句由「須……」和「不宜……」正反構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成語集錦</w:t>
      </w:r>
    </w:p>
    <w:p>
      <w:pPr>
        <w:sectPr>
          <w:type w:val="nextPage"/>
          <w:pgSz w:w="11906" w:h="16838"/>
          <w:pgMar w:left="907" w:right="907" w:gutter="0" w:header="0" w:top="964" w:footer="0" w:bottom="964"/>
          <w:pgNumType w:fmt="decimal"/>
          <w:formProt w:val="false"/>
          <w:textDirection w:val="lrTb"/>
          <w:docGrid w:type="lines" w:linePitch="357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群雄逐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絲蘿託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屍居餘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衫不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滿坐風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顧盼煒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懸然如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龍虎之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螳臂拒輪</w:t>
      </w:r>
    </w:p>
    <w:p>
      <w:pPr>
        <w:sectPr>
          <w:type w:val="continuous"/>
          <w:pgSz w:w="11906" w:h="16838"/>
          <w:pgMar w:left="907" w:right="907" w:gutter="0" w:header="0" w:top="964" w:footer="0" w:bottom="964"/>
          <w:cols w:num="2" w:space="424" w:equalWidth="true" w:sep="false"/>
          <w:formProt w:val="false"/>
          <w:textDirection w:val="lrTb"/>
          <w:docGrid w:type="lines" w:linePitch="357" w:charSpace="0"/>
        </w:sectPr>
      </w:pP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140"/>
        <w:gridCol w:w="4680"/>
      </w:tblGrid>
      <w:tr>
        <w:trPr>
          <w:trHeight w:val="51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＜霍小玉傳＞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＜李娃傳＞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蔣防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白行簡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要人物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益、霍小玉、鮑十一娘、黃衫客、韋夏卿。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縈陽生、李娃、娃母、縈陽公。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要內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鮑十一娘引李益與霍小玉認識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雙方相識與互定盟約的過程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李益登科及第，被母逼迫娶盧氏，李益負心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霍小玉的等待與眾人的指責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兩人相見之後，霍小玉死，李益疑被小玉鬼魂所困，猜忌妻子。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縈陽生遊東市還，遇李娃掩門而立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雙方相識與歡樂情節描述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縈陽生錢材散盡，遭李娃與李母設計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流落兇肆唱哀歌維生，並與其父決裂，被打至半死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縈陽生流落街頭被李娃所救，並幫助他登科及第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李娃獲眀媒正娶，封汧國夫人。</w:t>
            </w:r>
          </w:p>
        </w:tc>
      </w:tr>
      <w:tr>
        <w:trPr>
          <w:trHeight w:val="50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結局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悲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喜劇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07" w:right="907" w:gutter="0" w:header="0" w:top="964" w:footer="0" w:bottom="964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eastAsia="新細明體;PMingLiU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>
        <w:sz w:val="24"/>
      </w:rPr>
    </w:lvl>
    <w:lvl w:ilvl="5">
      <w:start w:val="1"/>
      <w:numFmt w:val="upperLetter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lowerLetter"/>
      <w:lvlText w:val="（%7）"/>
      <w:lvlJc w:val="left"/>
      <w:pPr>
        <w:tabs>
          <w:tab w:val="num" w:pos="3675"/>
        </w:tabs>
        <w:ind w:left="3675" w:hanging="795"/>
      </w:pPr>
      <w:rPr>
        <w:sz w:val="24"/>
      </w:rPr>
    </w:lvl>
    <w:lvl w:ilvl="7">
      <w:start w:val="1"/>
      <w:numFmt w:val="bullet"/>
      <w:lvlText w:val="＊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標楷體" w:hAnsi="標楷體" w:eastAsia="標楷體" w:cs="新細明體;PMingLiU"/>
      <w:vanish/>
      <w:color w:val="000000"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Times New Roman" w:hAnsi="Times New Roman" w:eastAsia="新細明體;PMingLiU"/>
      <w:color w:val="000000"/>
      <w:sz w:val="24"/>
    </w:rPr>
  </w:style>
  <w:style w:type="character" w:styleId="WW8Num1z4">
    <w:name w:val="WW8Num1z4"/>
    <w:qFormat/>
    <w:rPr>
      <w:sz w:val="24"/>
    </w:rPr>
  </w:style>
  <w:style w:type="character" w:styleId="WW8Num1z7">
    <w:name w:val="WW8Num1z7"/>
    <w:qFormat/>
    <w:rPr>
      <w:rFonts w:ascii="Times New Roman" w:hAnsi="Times New Roman" w:eastAsia="標楷體" w:cs="Times New Roman"/>
      <w:color w:val="000000"/>
      <w:sz w:val="24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6:00Z</dcterms:created>
  <dc:creator>yvonne</dc:creator>
  <dc:description/>
  <cp:keywords/>
  <dc:language>en-US</dc:language>
  <cp:lastModifiedBy>yvonne</cp:lastModifiedBy>
  <dcterms:modified xsi:type="dcterms:W3CDTF">2007-04-13T16:19:00Z</dcterms:modified>
  <cp:revision>11</cp:revision>
  <dc:subject/>
  <dc:title>重要古典小說比較</dc:title>
</cp:coreProperties>
</file>