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樞密韓太尉書</w:t>
      </w:r>
      <w:r>
        <w:rPr>
          <w:rFonts w:eastAsia="Times New Roman"/>
        </w:rPr>
        <w:t xml:space="preserve">  </w:t>
      </w:r>
      <w:r>
        <w:rPr/>
        <w:t>補充資料</w:t>
      </w:r>
      <w:r>
        <w:rPr>
          <w:rFonts w:eastAsia="Times New Roman"/>
        </w:rPr>
        <w:t xml:space="preserve">                                                        </w:t>
      </w:r>
      <w:r>
        <w:rPr/>
        <w:t>勇毅</w:t>
      </w:r>
      <w:r>
        <w:rPr>
          <w:rFonts w:eastAsia="Times New Roman"/>
        </w:rPr>
        <w:t xml:space="preserve"> </w:t>
      </w:r>
      <w:r>
        <w:rPr/>
        <w:t>編撰</w:t>
      </w:r>
    </w:p>
    <w:p>
      <w:pPr>
        <w:pStyle w:val="Normal"/>
        <w:rPr>
          <w:kern w:val="0"/>
          <w:shd w:fill="D9D9D9" w:val="clear"/>
        </w:rPr>
      </w:pPr>
      <w:r>
        <w:rPr>
          <w:kern w:val="0"/>
        </w:rPr>
        <w:t>干謁詩</w:t>
      </w:r>
    </w:p>
    <w:p>
      <w:pPr>
        <w:pStyle w:val="Normal"/>
        <w:rPr>
          <w:kern w:val="0"/>
          <w:shd w:fill="D9D9D9" w:val="clear"/>
        </w:rPr>
      </w:pPr>
      <w:r>
        <w:rPr>
          <w:kern w:val="0"/>
          <w:shd w:fill="D9D9D9" w:val="clear"/>
        </w:rPr>
      </w:r>
    </w:p>
    <w:p>
      <w:pPr>
        <w:pStyle w:val="Normal"/>
        <w:rPr>
          <w:kern w:val="0"/>
        </w:rPr>
      </w:pPr>
      <w:r>
        <w:rPr>
          <w:kern w:val="0"/>
        </w:rPr>
        <w:t>從下面這首朱慶余的干謁詩說起：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</w:rPr>
        <w:t>「洞房昨夜停紅燭，待曉堂前拜舅姑。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</w:rPr>
        <w:t>妝罷低聲問夫婿：畫眉深淺入時無</w:t>
      </w:r>
      <w:r>
        <w:rPr>
          <w:rFonts w:eastAsia="標楷體" w:cs="標楷體" w:ascii="標楷體" w:hAnsi="標楷體"/>
          <w:kern w:val="0"/>
        </w:rPr>
        <w:t>?</w:t>
      </w:r>
      <w:r>
        <w:rPr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  <w:sz w:val="21"/>
          <w:szCs w:val="21"/>
        </w:rPr>
        <w:t>〈朱慶餘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近試上張水部〉</w:t>
      </w:r>
    </w:p>
    <w:p>
      <w:pPr>
        <w:pStyle w:val="Normal"/>
        <w:rPr>
          <w:kern w:val="0"/>
        </w:rPr>
      </w:pPr>
      <w:r>
        <w:rPr>
          <w:kern w:val="0"/>
          <w:bdr w:val="single" w:sz="8" w:space="0" w:color="000000"/>
        </w:rPr>
        <w:t>翻譯</w:t>
      </w:r>
      <w:r>
        <w:rPr>
          <w:kern w:val="0"/>
        </w:rPr>
        <w:t>：洞房裡昨夜花燭徹夜通明，等待拂曉拜公婆討個好評。打扮好了輕輕問郎君一聲：我的眉畫得濃淡可合時興？</w:t>
      </w:r>
    </w:p>
    <w:p>
      <w:pPr>
        <w:pStyle w:val="Normal"/>
        <w:rPr>
          <w:kern w:val="0"/>
        </w:rPr>
      </w:pPr>
      <w:r>
        <w:rPr>
          <w:kern w:val="0"/>
          <w:bdr w:val="single" w:sz="8" w:space="0" w:color="000000"/>
        </w:rPr>
        <w:t>說明</w:t>
      </w:r>
      <w:r>
        <w:rPr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朱慶余曾得到張籍的賞識，而張籍又樂於薦拔後輩。因而朱慶余在臨應考前作這首詩獻給他，藉以徵求意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全詩以「入時無」三字為靈魂。新娘打扮得入不入時，能否討得公婆歡心，最好先問問新郎，如此精心設問寓意自明，令人驚歎。張籍在《酬慶餘》詩中答道：</w:t>
      </w:r>
    </w:p>
    <w:p>
      <w:pPr>
        <w:pStyle w:val="Normal"/>
        <w:rPr>
          <w:kern w:val="0"/>
        </w:rPr>
      </w:pPr>
      <w:r>
        <w:rPr>
          <w:kern w:val="0"/>
        </w:rPr>
        <w:t>「</w:t>
      </w:r>
      <w:r>
        <w:rPr>
          <w:rFonts w:ascii="標楷體" w:hAnsi="標楷體" w:cs="標楷體" w:eastAsia="標楷體"/>
          <w:kern w:val="0"/>
        </w:rPr>
        <w:t>越女新妝出鏡心，自知明艷更沉吟。齊紈未足時人貴，一曲菱歌敵萬金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把朱氏比作越州鏡湖的採菱女，不僅長得艷麗動人，而且有絕妙的歌喉，這是身著貴重絲綢的其他越女所不能比並的。文人相重，酬答俱妙，千古佳話，流譽詩壇。</w:t>
      </w:r>
    </w:p>
    <w:p>
      <w:pPr>
        <w:pStyle w:val="Normal"/>
        <w:rPr>
          <w:kern w:val="0"/>
        </w:rPr>
      </w:pPr>
      <w:r>
        <w:rPr>
          <w:kern w:val="0"/>
          <w:bdr w:val="single" w:sz="8" w:space="0" w:color="000000"/>
        </w:rPr>
        <w:t>說明</w:t>
      </w:r>
      <w:r>
        <w:rPr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這是一首請張籍指教的詩，意即臨近考試了，我的作品會符合考官您的心意嗎？詩寫一個新娘子早上要與丈夫家人見面，妝扮後心裏惴惴不安，不知是否合家人心意，便問丈夫，眉畫</w:t>
      </w:r>
      <w:r>
        <w:rPr>
          <w:kern w:val="0"/>
        </w:rPr>
        <w:t>是否合乎</w:t>
      </w:r>
    </w:p>
    <w:p>
      <w:pPr>
        <w:pStyle w:val="Normal"/>
        <w:rPr>
          <w:kern w:val="0"/>
        </w:rPr>
      </w:pPr>
      <w:r>
        <w:rPr>
          <w:kern w:val="0"/>
        </w:rPr>
        <w:t>時尚？作者實則借新娘子來自比，探問自己的詩文是否合主考官之意。</w:t>
      </w:r>
    </w:p>
    <w:p>
      <w:pPr>
        <w:pStyle w:val="Normal"/>
        <w:rPr>
          <w:kern w:val="0"/>
        </w:rPr>
      </w:pPr>
      <w:r>
        <w:rPr>
          <w:kern w:val="0"/>
        </w:rPr>
        <w:t>這是一篇有名的干謁詩，但是也沒有明顯干謁的痕跡，很</w:t>
      </w:r>
    </w:p>
    <w:p>
      <w:pPr>
        <w:pStyle w:val="Normal"/>
        <w:rPr>
          <w:kern w:val="0"/>
        </w:rPr>
      </w:pPr>
      <w:r>
        <w:rPr>
          <w:kern w:val="0"/>
        </w:rPr>
        <w:t>有些獨到之處。由此，引出本文的教學。</w:t>
      </w:r>
    </w:p>
    <w:p>
      <w:pPr>
        <w:pStyle w:val="Normal"/>
        <w:rPr/>
      </w:pPr>
      <w:r>
        <w:rPr/>
        <w:t>這篇文章是一篇干謁文章，寫在仁宗嘉祐</w:t>
      </w:r>
      <w:r>
        <w:rPr/>
        <w:t>2</w:t>
      </w:r>
      <w:r>
        <w:rPr/>
        <w:t>年，作者考中了進士以後，時年</w:t>
      </w:r>
      <w:r>
        <w:rPr/>
        <w:t>19</w:t>
      </w:r>
      <w:r>
        <w:rPr/>
        <w:t>歲。這篇文章當中雖然也有些浮誇和阿諛的習氣，但作者把「百氏之書」看作是「古人之陳跡」，不甘「汩沒」，而「求天下奇聞壯觀」，則表現出了一些少年銳氣。論文以為「氣之所形」，而氣則得之於遊覽名山大川和交遊豪俊之士，也有一定的道理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引導學生注意以下字詞的讀音：</w:t>
      </w:r>
    </w:p>
    <w:p>
      <w:pPr>
        <w:pStyle w:val="Normal"/>
        <w:rPr>
          <w:kern w:val="0"/>
        </w:rPr>
      </w:pPr>
      <w:r>
        <w:rPr>
          <w:kern w:val="0"/>
        </w:rPr>
        <w:t>「樞密、汩沒、慨然、恣觀、倉廩、苑囿、宮闕、恃以無憂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列舉另外幾篇著名的干謁詩，引導學生閱讀、欣賞。</w:t>
      </w:r>
    </w:p>
    <w:p>
      <w:pPr>
        <w:pStyle w:val="Normal"/>
        <w:rPr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  <w:kern w:val="0"/>
        </w:rPr>
        <w:t>「八月湖水平，涵虛混太清。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</w:rPr>
        <w:t>氣蒸雲夢澤，波撼岳陽城。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</w:rPr>
        <w:t>欲濟無舟楫，端居恥聖明。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</w:rPr>
        <w:t>坐觀垂釣者，徒有羨魚情。」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望洞庭湖贈張丞相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盂浩然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  <w:kern w:val="0"/>
        </w:rPr>
        <w:t>「洞房昨夜停紅燭，待曉堂前拜舅姑。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</w:rPr>
        <w:t>妝罷低聲問夫婿：畫眉深淺入時無？」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閨意獻張水部</w:t>
      </w:r>
      <w:r>
        <w:rPr>
          <w:kern w:val="0"/>
          <w:sz w:val="20"/>
          <w:szCs w:val="20"/>
        </w:rPr>
        <w:t>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朱慶餘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標楷體" w:eastAsia="標楷體"/>
          <w:kern w:val="0"/>
        </w:rPr>
        <w:t>「越女新妝出鏡心，自知明艷更沉吟。</w:t>
      </w:r>
    </w:p>
    <w:p>
      <w:pPr>
        <w:pStyle w:val="Normal"/>
        <w:rPr>
          <w:kern w:val="0"/>
        </w:rPr>
      </w:pPr>
      <w:r>
        <w:rPr>
          <w:rFonts w:ascii="標楷體" w:hAnsi="標楷體" w:cs="標楷體" w:eastAsia="標楷體"/>
          <w:kern w:val="0"/>
        </w:rPr>
        <w:t>齊紈未足時人貴，一曲菱歌敵萬金。」（</w:t>
      </w:r>
      <w:r>
        <w:rPr>
          <w:kern w:val="0"/>
          <w:sz w:val="20"/>
          <w:szCs w:val="20"/>
        </w:rPr>
        <w:t>酬朱慶餘</w:t>
      </w:r>
      <w:r>
        <w:rPr>
          <w:kern w:val="0"/>
          <w:sz w:val="20"/>
          <w:szCs w:val="20"/>
        </w:rPr>
        <w:t>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張籍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要求學生先通觀詩歌大意，把握這幾首干謁詩的寫作特點。</w:t>
      </w:r>
    </w:p>
    <w:p>
      <w:pPr>
        <w:pStyle w:val="Normal"/>
        <w:rPr>
          <w:kern w:val="0"/>
        </w:rPr>
      </w:pPr>
      <w:r>
        <w:rPr>
          <w:kern w:val="0"/>
        </w:rPr>
        <w:t>然後比較：這幾首干謁詩與蘇轍的這篇干謁文章有何異同</w:t>
      </w:r>
    </w:p>
    <w:p>
      <w:pPr>
        <w:pStyle w:val="Normal"/>
        <w:rPr>
          <w:kern w:val="0"/>
        </w:rPr>
      </w:pPr>
      <w:r>
        <w:rPr>
          <w:kern w:val="0"/>
        </w:rPr>
        <w:t>宋代「文氣論」代表蘇洵、蘇軾、蘇轍父子在韓、柳的基礎上發展了「文氣論」。他們強調作家的獨特藝術風格和文章的獨創性，他們在寫作上不強調「道」，不拘於儒家道義，而重視作者的文學素養和生活閱歷。蘇洵認為要學習聖賢的「出言用意」，其目的是使自己「胸中之言日益多，不能自制」，寫作時能「渾渾乎覺其來之易」，具有深厚的文學素養，取得寫作自由，形成自己的風格。他認為孟子、韓愈各有獨特的文章風格，歐陽修文章「非孟子、韓子之文，而歐陽子之文也」（《上歐陽內翰第一書》）。蘇轍說：「文者氣之所形，然文不可以學而能，氣可以養而致。」（《上樞密韓太尉書》）指出孟子養浩然之氣，文章風格「寬厚宏博」；司馬遷周覽四海，廣交豪俊，文章風格「疏蕩，頗有奇氣」。認為像他們那樣的精神氣質可以努力修養得到，但他們文章的獨特風格卻不能簡單學到。這就把作者的精神氣質與文章的藝術風格區別開來，</w:t>
      </w:r>
      <w:r>
        <w:rPr>
          <w:rFonts w:ascii="標楷體" w:hAnsi="標楷體" w:cs="標楷體" w:eastAsia="標楷體"/>
          <w:kern w:val="0"/>
        </w:rPr>
        <w:t>強調了作者的文學素養和生活閱歷。</w:t>
      </w:r>
      <w:r>
        <w:rPr>
          <w:kern w:val="0"/>
        </w:rPr>
        <w:t>從而使「文氣論」與文章寫作實踐更緊密地結合起來，突出了個性和藝術性。（周振甫）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北宋後期，是宋代散文發展的黃金時代。活躍在當時文壇的有歐陽修所推薦和培植的散文家蘇洵、曾鞏、王安石、蘇軾、蘇轍等人，另有蘇軾門下的六君子陳師道、黃庭堅、秦觀、張耒、晁補之等。這些人中有的雖然所長不專在散文，但他們的散文都有法度、有文采。除了這些和歐陽修直接或間接具有師承關係的人以外，還有其他許多人在散文寫作中都和他們走的是同一條道路，都大體上沿著以歐陽修為代表的北宋古文運動的餘波前進。古文運動，這時已具有極其廣泛的影響。蘇轍對於散文創作，提出了養氣的論點。他說：「太史公行天下，周覽四海名山大川，與燕、趙間豪俊交遊，故其文疏蕩，頗有奇氣。」（《上樞密韓太尉書》）要從豐富的閱歷中培養文氣，這是在學道以外提出的新論點。（周念貽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56:00Z</dcterms:created>
  <dc:creator>香菇菇</dc:creator>
  <dc:description/>
  <cp:keywords/>
  <dc:language>en-US</dc:language>
  <cp:lastModifiedBy>香菇菇</cp:lastModifiedBy>
  <cp:lastPrinted>2008-07-08T08:01:00Z</cp:lastPrinted>
  <dcterms:modified xsi:type="dcterms:W3CDTF">2008-07-08T00:02:00Z</dcterms:modified>
  <cp:revision>3</cp:revision>
  <dc:subject/>
  <dc:title>上樞密韓太尉書  補充資料</dc:title>
</cp:coreProperties>
</file>