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歷史講義及學習單   第二章晚清的變局講義    教師︰徐慧蘭彙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☆</w:t>
      </w:r>
      <w:r>
        <w:rPr>
          <w:rFonts w:ascii="標楷體" w:hAnsi="標楷體" w:cs="標楷體" w:eastAsia="標楷體"/>
          <w:b/>
          <w:bdr w:val="single" w:sz="4" w:space="0" w:color="000000"/>
        </w:rPr>
        <w:t>綱要表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巨變前的中外關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貢貿易體系：西方國家需被納入宗藩體系，才能透過朝貢制度與中國往來。</w:t>
      </w:r>
    </w:p>
    <w:p>
      <w:pPr>
        <w:pStyle w:val="Normal"/>
        <w:snapToGrid w:val="false"/>
        <w:ind w:left="2640" w:hanging="26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閉關政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來：乾隆年間，唯恐西方船艦侵擾沿海，清朝消極閉關，</w:t>
      </w:r>
      <w:r>
        <w:rPr>
          <w:rFonts w:ascii="標楷體" w:hAnsi="標楷體" w:cs="標楷體" w:eastAsia="標楷體"/>
          <w:u w:val="single"/>
        </w:rPr>
        <w:t>廣州</w:t>
      </w:r>
      <w:r>
        <w:rPr>
          <w:rFonts w:ascii="標楷體" w:hAnsi="標楷體" w:cs="標楷體" w:eastAsia="標楷體"/>
        </w:rPr>
        <w:t>成為為一對外通商口岸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通商口岸太少。</w:t>
      </w:r>
    </w:p>
    <w:p>
      <w:pPr>
        <w:pStyle w:val="Normal"/>
        <w:snapToGrid w:val="false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貿易由公行代理，不得與官府直接接觸。</w:t>
      </w:r>
    </w:p>
    <w:p>
      <w:pPr>
        <w:pStyle w:val="Normal"/>
        <w:snapToGrid w:val="false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海關稅則不明，規費繁多。</w:t>
      </w:r>
    </w:p>
    <w:p>
      <w:pPr>
        <w:pStyle w:val="Normal"/>
        <w:snapToGrid w:val="false"/>
        <w:ind w:left="30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外國人在中國居留時間，行動不自由，犯法須依中國法律問斷。</w:t>
      </w:r>
    </w:p>
    <w:p>
      <w:pPr>
        <w:pStyle w:val="Normal"/>
        <w:snapToGrid w:val="false"/>
        <w:ind w:left="3120" w:hanging="3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涉無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馬戞爾尼</w:t>
      </w:r>
      <w:r>
        <w:rPr>
          <w:rFonts w:ascii="標楷體" w:hAnsi="標楷體" w:cs="標楷體" w:eastAsia="標楷體"/>
        </w:rPr>
        <w:t>：乾隆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793</w:t>
      </w:r>
      <w:r>
        <w:rPr>
          <w:rFonts w:ascii="標楷體" w:hAnsi="標楷體" w:cs="標楷體" w:eastAsia="標楷體"/>
        </w:rPr>
        <w:t>）為改善商務關係來華，行單膝鞠躬禮，覲見乾隆，但交涉無果。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阿美士德</w:t>
      </w:r>
      <w:r>
        <w:rPr>
          <w:rFonts w:ascii="標楷體" w:hAnsi="標楷體" w:cs="標楷體" w:eastAsia="標楷體"/>
        </w:rPr>
        <w:t>：嘉慶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816</w:t>
      </w:r>
      <w:r>
        <w:rPr>
          <w:rFonts w:ascii="標楷體" w:hAnsi="標楷體" w:cs="標楷體" w:eastAsia="標楷體"/>
        </w:rPr>
        <w:t>）訪華，堅持不肯跪拜，被逐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禁煙與鴉片戰爭的爆發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輸入：唐朝輸入中國，做為藥材；明末有吸食之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緩禁：雍正年間開始禁煙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私：英商為扭轉對華貿易逆差，乃大量走私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，中國吸食鴉片的人至少兩百萬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嚴禁：唯恐「中原無可禦敵之兵，無可充餉之銀」，</w:t>
      </w:r>
      <w:r>
        <w:rPr>
          <w:rFonts w:eastAsia="標楷體" w:cs="標楷體" w:ascii="標楷體" w:hAnsi="標楷體"/>
        </w:rPr>
        <w:t>183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林則徐</w:t>
      </w:r>
      <w:r>
        <w:rPr>
          <w:rFonts w:ascii="標楷體" w:hAnsi="標楷體" w:cs="標楷體" w:eastAsia="標楷體"/>
        </w:rPr>
        <w:t>奉宣宗之命，抵廣州禁煙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鴉片戰爭：</w:t>
      </w:r>
      <w:r>
        <w:rPr>
          <w:rFonts w:eastAsia="標楷體" w:cs="標楷體" w:ascii="標楷體" w:hAnsi="標楷體"/>
        </w:rPr>
        <w:t>18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42</w:t>
      </w:r>
      <w:r>
        <w:rPr>
          <w:rFonts w:ascii="標楷體" w:hAnsi="標楷體" w:cs="標楷體" w:eastAsia="標楷體"/>
        </w:rPr>
        <w:t>年，英軍直逼南京，清廷被迫議和，雙方簽訂</w:t>
      </w:r>
      <w:r>
        <w:rPr>
          <w:rFonts w:ascii="標楷體" w:hAnsi="標楷體" w:cs="標楷體" w:eastAsia="標楷體"/>
          <w:u w:val="single"/>
        </w:rPr>
        <w:t>南京條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中國境遇的初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京條約的象徵：以中國為中心的天朝體制崩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交：中外朝貢關係為國際關係取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商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廢除公行制度，外商得在通商口岸自由貿易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秉公議定稅則，中國喪失</w:t>
      </w:r>
      <w:r>
        <w:rPr>
          <w:rFonts w:ascii="標楷體" w:hAnsi="標楷體" w:cs="標楷體" w:eastAsia="標楷體"/>
          <w:u w:val="single"/>
        </w:rPr>
        <w:t>關稅自主權</w:t>
      </w:r>
      <w:r>
        <w:rPr>
          <w:rFonts w:ascii="標楷體" w:hAnsi="標楷體" w:cs="標楷體" w:eastAsia="標楷體"/>
        </w:rPr>
        <w:t>，中國淪為世界資本主義市場的原料供應地和商品傾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外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華洋交涉事件，由地方官會同該國領事官查辦。</w:t>
      </w:r>
    </w:p>
    <w:p>
      <w:pPr>
        <w:pStyle w:val="Normal"/>
        <w:snapToGrid w:val="false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人犯罪，中國無管轄權。</w:t>
      </w:r>
      <w:r>
        <w:rPr>
          <w:rFonts w:eastAsia="標楷體" w:cs="標楷體" w:ascii="標楷體" w:hAnsi="標楷體"/>
        </w:rPr>
        <w:t>1858</w:t>
      </w:r>
      <w:r>
        <w:rPr>
          <w:rFonts w:ascii="標楷體" w:hAnsi="標楷體" w:cs="標楷體" w:eastAsia="標楷體"/>
        </w:rPr>
        <w:t>年，天津條約規定「英國屬民相涉案件，不論人產，皆歸英官查辦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割地、賠款、租界、片面最惠國待遇與不平等條約，侵損中國領土和主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西風東漸及其影響</w:t>
      </w:r>
    </w:p>
    <w:p>
      <w:pPr>
        <w:pStyle w:val="Normal"/>
        <w:snapToGrid w:val="false"/>
        <w:ind w:left="2640" w:hanging="26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風東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商：其居住地，如上海，逐漸國際化，西方商品與生活方式影響華人社會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買辦：諳洋語、洋情，熟習西事，經濟實力厚實，而受清廷器重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教士：赴各地傳教、辦學，影響不少中國人的思想與行為模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林則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命人編譯《</w:t>
      </w:r>
      <w:r>
        <w:rPr>
          <w:rFonts w:ascii="標楷體" w:hAnsi="標楷體" w:cs="標楷體" w:eastAsia="標楷體"/>
          <w:u w:val="single"/>
        </w:rPr>
        <w:t>四洲志</w:t>
      </w:r>
      <w:r>
        <w:rPr>
          <w:rFonts w:ascii="標楷體" w:hAnsi="標楷體" w:cs="標楷體" w:eastAsia="標楷體"/>
        </w:rPr>
        <w:t>》。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奏請建制新式海軍。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委託魏源編撰《</w:t>
      </w:r>
      <w:r>
        <w:rPr>
          <w:rFonts w:ascii="標楷體" w:hAnsi="標楷體" w:cs="標楷體" w:eastAsia="標楷體"/>
          <w:u w:val="single"/>
        </w:rPr>
        <w:t>海國圖志</w:t>
      </w:r>
      <w:r>
        <w:rPr>
          <w:rFonts w:ascii="標楷體" w:hAnsi="標楷體" w:cs="標楷體" w:eastAsia="標楷體"/>
        </w:rPr>
        <w:t>》。</w:t>
      </w:r>
    </w:p>
    <w:p>
      <w:pPr>
        <w:pStyle w:val="Normal"/>
        <w:snapToGrid w:val="false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魏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闡述「</w:t>
      </w:r>
      <w:r>
        <w:rPr>
          <w:rFonts w:ascii="標楷體" w:hAnsi="標楷體" w:cs="標楷體" w:eastAsia="標楷體"/>
          <w:u w:val="single"/>
        </w:rPr>
        <w:t>師夷長技以制夷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僅效法西方養兵、練兵之法，還著手建立近代化工業。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評介西方民主政治制度。</w:t>
      </w:r>
    </w:p>
    <w:p>
      <w:pPr>
        <w:pStyle w:val="Normal"/>
        <w:snapToGrid w:val="false"/>
        <w:ind w:left="2520" w:hanging="1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翻譯：</w:t>
      </w:r>
      <w:r>
        <w:rPr>
          <w:rFonts w:eastAsia="標楷體" w:cs="標楷體" w:ascii="標楷體" w:hAnsi="標楷體"/>
        </w:rPr>
        <w:t>(1)1845</w:t>
      </w:r>
      <w:r>
        <w:rPr>
          <w:rFonts w:ascii="標楷體" w:hAnsi="標楷體" w:cs="標楷體" w:eastAsia="標楷體"/>
        </w:rPr>
        <w:t>年，姚瑩《</w:t>
      </w:r>
      <w:r>
        <w:rPr>
          <w:rFonts w:ascii="標楷體" w:hAnsi="標楷體" w:cs="標楷體" w:eastAsia="標楷體"/>
          <w:u w:val="single"/>
        </w:rPr>
        <w:t>康輶紀行</w:t>
      </w:r>
      <w:r>
        <w:rPr>
          <w:rFonts w:ascii="標楷體" w:hAnsi="標楷體" w:cs="標楷體" w:eastAsia="標楷體"/>
        </w:rPr>
        <w:t>》，考察西藏的史地風俗，探討英、俄等國情況。</w:t>
      </w:r>
    </w:p>
    <w:p>
      <w:pPr>
        <w:pStyle w:val="Normal"/>
        <w:snapToGrid w:val="false"/>
        <w:ind w:left="2520" w:hanging="360"/>
        <w:rPr/>
      </w:pPr>
      <w:r>
        <w:rPr>
          <w:rFonts w:eastAsia="標楷體" w:cs="標楷體" w:ascii="標楷體" w:hAnsi="標楷體"/>
        </w:rPr>
        <w:t>(2)1848</w:t>
      </w:r>
      <w:r>
        <w:rPr>
          <w:rFonts w:ascii="標楷體" w:hAnsi="標楷體" w:cs="標楷體" w:eastAsia="標楷體"/>
        </w:rPr>
        <w:t>年，徐繼畬《</w:t>
      </w:r>
      <w:r>
        <w:rPr>
          <w:rFonts w:ascii="標楷體" w:hAnsi="標楷體" w:cs="標楷體" w:eastAsia="標楷體"/>
          <w:u w:val="single"/>
        </w:rPr>
        <w:t>瀛環志略</w:t>
      </w:r>
      <w:r>
        <w:rPr>
          <w:rFonts w:ascii="標楷體" w:hAnsi="標楷體" w:cs="標楷體" w:eastAsia="標楷體"/>
        </w:rPr>
        <w:t>》，系統性介紹世界史地與歐美民主制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☆</w:t>
      </w:r>
      <w:r>
        <w:rPr>
          <w:rFonts w:ascii="標楷體" w:hAnsi="標楷體" w:cs="標楷體" w:eastAsia="標楷體"/>
          <w:b/>
          <w:bdr w:val="single" w:sz="4" w:space="0" w:color="000000"/>
        </w:rPr>
        <w:t>綜合比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強侵略與不平等條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0"/>
        <w:gridCol w:w="2235"/>
        <w:gridCol w:w="1286"/>
        <w:gridCol w:w="99"/>
        <w:gridCol w:w="1833"/>
        <w:gridCol w:w="1901"/>
        <w:gridCol w:w="946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鴉片戰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0-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務問題：間接貿易、一口通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鴉片問題：銀漏與國民健康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京條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口通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門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割讓香港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定關稅、領事裁判權、租界、片面最惠國待遇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被強拉入世界條約體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權喪失。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英法聯軍之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8-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：英國亞羅號事件、法國西林教案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次：天津條約換約不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條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使駐京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江、臺灣（淡水、安平）開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地傳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天津為口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割讓九龍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河航行權，使得侵略由沿海到內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行自強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俄侵東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俄侵西北。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法越南戰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4-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侵越南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越南藩屬國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廷陸戰順利還割地賠款，使得孫中山立志革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法曾於臺灣海戰，使得清廷重視臺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發展海運，設海軍事務衙門。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日甲午戰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4-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本明治維新，帝國主義興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鮮東學黨之亂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關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鉅額賠款使中國財政破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割讓臺灣澎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岸設廠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俄德法三國干涉還遼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李鴻章想聯俄制日，簽訂中俄密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瓜分危機，引起美國干涉提出門戶開放政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孫中山革命、康有為改革。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國聯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和團事變（庚子泉亂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丑條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賠款最多，但後來除日本外，各國繼美國後放棄賠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駐兵權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族主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庚子新政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方勢力興起（東南互保運動）。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取材於加菲的歷史小窩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http://www.garfield.idv.tw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er"/>
              <w:ind w:right="-108" w:hanging="0"/>
              <w:jc w:val="right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臺北市立明倫高中歷史科，帥帥的加菲老師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第二章  晚清的變局 學習單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一、選擇題：</w:t>
      </w:r>
      <w:r>
        <w:rPr>
          <w:sz w:val="24"/>
          <w:szCs w:val="24"/>
        </w:rPr>
        <w:t>30%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英國在南京條約得逞後，哪兩國聞聲趕到，要求享有與英國同等待遇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、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、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日、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美、西班牙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鴉片戰爭失敗的最根本原因是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事前毫無準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保守死腦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不了解外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各方面腐敗落伍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3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鴉片戰後，何者不是英法聯軍的原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公使不能入駐北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未全部開放通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馬神父在廣西被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林則徐虎門銷煙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4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清末，我國面臨被列強瓜分的危機，是在何戰爭之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英法聯軍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</w:t>
      </w:r>
      <w:r>
        <w:rPr>
          <w:rFonts w:ascii="新細明體;PMingLiU" w:hAnsi="新細明體;PMingLiU" w:cs="新細明體;PMingLiU"/>
        </w:rPr>
        <w:t>甲午戰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八國聯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俄戰爭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5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何人與太平天國一事無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胡林翼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林則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左宗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李鴻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6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太平天國為亂時，我國正遭逢什麼外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鴉片戰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法聯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八國聯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午戰爭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7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日馬關條約簽訂後，那些國家干涉還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俄英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德俄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荷俄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德俄法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8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鴉片戰爭後，中英議定的南京及虎門條約中，內容不包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中西外交納入正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片面最惠國待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治外法權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協定關稅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9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今中國首屈一指的大港：上海，何時開始對外通商﹖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乾隆禁教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法聯軍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鴉片戰爭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八國聯軍後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0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八國聯軍之役簽訂的辛丑和約內容，對我國影響最大的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列強得在通商口岸設廠製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懲辦禍首及道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鉅額賠款與使館駐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列強得在中國劃定勢力範圍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1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何者是第一位接見英國外交使節團的清朝皇帝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聖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世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世宗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宗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2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古都「北京」，在近代戰爭中首次被攻陷的是在那一場戰爭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鴉片戰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法聯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俄侵東北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八國聯軍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3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何者非太平天國的敗亡原因﹖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缺乏國際知識，外人轉而助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破壞傳統文化，使知識份子及人民反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清廷實力強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內部分裂、內鬨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4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自強運動」及「戊戌政變」相同點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皆重軍事國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都發生於光緒年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領導者皆是李鴻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結果都失敗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5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清朝末年，中國首先遭受日本武力侵犯的地方是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臺灣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山東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東北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福建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6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引發義和拳亂的主因是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條約不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新思潮的激盪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康、梁鼓吹排外思想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眾及朝廷的仇視外國人心裡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7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清代漢人在政治上地位的提高是在平定何事之後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三籓之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太平天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捻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回變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8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日甲午戰爭的導火線是什麼問題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東北問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通商問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朝鮮問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琉球問題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19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外簽訂的不平等條約中，「割地最多」和「賠款最多」的各是什麼條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璦琿條約、辛丑條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馬關條約、辛丑條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北京條約、馬關條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辛丑條約、璦琿條約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0 .(    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關條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學黨之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午戰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國干涉還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以上史事有其因果關係，請依其發生時間的先後排列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甲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丁丙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甲乙丁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1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自強運動期間，我國有許多的領土和藩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遭受列強的侵略，下列者是日本侵略的目標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緬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琉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安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朝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丁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丙丁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2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意孤行，造成八國聯軍之役的罪魁禍首是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李鴻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慈禧太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毓賢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清德宗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3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近代史上，俄國利用哪一次機會，首次出兵占領中國東三省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東學黨之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牡丹社事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庚子拳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戊戌政變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4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基督教傳入中國之後，常引起民教衝突，而被列強當為藉口來侵略中國的行動有哪些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鴉片戰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法聯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午戰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八國聯軍。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丁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5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香港主權於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回歸中國。請問：香港是在滿清於那一條約中割讓給英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中英天津條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南京條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虎門條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英北京條約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6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引起鴉片戰爭的導火線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亞羅船事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廣西教案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租借港灣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鴉片問題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7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那一戰役，不但使我國割地賠款，而且門戶洞開，造成數千年來未有的變局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英法聯軍之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鴉片戰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八國聯軍之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午戰爭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8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光緒年間「庚子拳亂」，哪兩國的外交人員被拳民殺害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德、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、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德、英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美、俄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29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晚清對外戰爭中，首次國都淪陷的戰役是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英法聯軍之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八國聯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鴉片戰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法戰爭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/>
        <w:t>30 .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先打破中國閉關自守，限制通商的國家﹖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二、填充題：</w:t>
      </w:r>
      <w:r>
        <w:rPr>
          <w:sz w:val="24"/>
          <w:szCs w:val="24"/>
        </w:rPr>
        <w:t>5%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</w:rPr>
      </w:pPr>
      <w:r>
        <w:rPr/>
        <w:t>1 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七世紀清廷的對外貿易，實施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，由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專理貿易又兼辦外交的半官方機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</w:rPr>
      </w:pPr>
      <w:r>
        <w:rPr/>
        <w:t>2 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鴉片戰之後，中英雙方簽訂南京條約，約中有所謂五口通商，所謂五口就是將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等港口准許外商在此自由居住往來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</w:rPr>
      </w:pPr>
      <w:r>
        <w:rPr/>
        <w:t>3 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南京條約後為了獲奪得更多特權，進一步打開中國市場，為了發動戰爭英國藉口　　　　　和法國也藉口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，發動英法聯軍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</w:rPr>
      </w:pPr>
      <w:r>
        <w:rPr/>
        <w:t>4 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乾隆五十七年，英國首度派遣使者馬戛爾尼以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為名來華，實際上則期待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，並建立對等的外交關係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</w:rPr>
      </w:pPr>
      <w:r>
        <w:rPr/>
        <w:t>5 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午戰爭後，中國向日本求和。</w:t>
      </w:r>
      <w:r>
        <w:rPr/>
        <w:t>1895</w:t>
      </w:r>
      <w:r>
        <w:rPr>
          <w:rFonts w:ascii="新細明體;PMingLiU" w:hAnsi="新細明體;PMingLiU" w:cs="新細明體;PMingLiU"/>
        </w:rPr>
        <w:t>年，清廷派遣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與日本總理伊藤博文簽訂馬關條約，中國被迫割讓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勿複製" trim="t" style="font-family:&quot;新細明體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1:00Z</dcterms:created>
  <dc:creator>user</dc:creator>
  <dc:description/>
  <cp:keywords/>
  <dc:language>en-US</dc:language>
  <cp:lastModifiedBy>user</cp:lastModifiedBy>
  <dcterms:modified xsi:type="dcterms:W3CDTF">2009-03-12T09:28:00Z</dcterms:modified>
  <cp:revision>5</cp:revision>
  <dc:subject/>
  <dc:title>歷史講義及學習單   第二章晚清的變局講義</dc:title>
</cp:coreProperties>
</file>