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已報到錄取生放棄錄取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立切結書人 　　　　 學號　　　 係本校 　　　 科 　 年 　 班學生，欲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技專校院日間部聯合登記分發入學集體報名，茲因本人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一、大學個人申請入學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二、大學運動績優、身心障礙等聯合甄選或單獨招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三、大學進修學士班單獨招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四、技專校院技優入學（保送或甄審）、繁星甄選或甄選入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五、技專校院運動績優、身心障礙等聯合甄選或單獨招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六、技專校院產學合作、雙軌訓練等招生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七、軍警等其他升學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                            （請填錄取系科組學程名稱），惟本人已依錄取校系放棄錄取報到規定，於放棄錄取期限內完成放棄錄取報到程序。且本人已了解經由其他升學招生管道，已錄取報到但未依規定完成放棄錄取聲明者，不得再行參加技專校院日間部聯合登記分發入學；倘若經技專校院日間部聯合登記分發委員會查證有違上述規定，將取消網路選填登記志願資格，本人不得要求退還已繳費且無異議，特立此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私立稻江高級護理事職業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蓋章（或簽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  長  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監  護  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蓋章（或簽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絡 地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絡 電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07 </w:t>
      </w:r>
      <w:r>
        <w:rPr>
          <w:rFonts w:ascii="標楷體" w:hAnsi="標楷體" w:cs="標楷體" w:eastAsia="標楷體"/>
          <w:sz w:val="36"/>
          <w:szCs w:val="36"/>
        </w:rPr>
        <w:t>月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7:00Z</dcterms:created>
  <dc:creator>user</dc:creator>
  <dc:description/>
  <cp:keywords/>
  <dc:language>en-US</dc:language>
  <cp:lastModifiedBy>user</cp:lastModifiedBy>
  <dcterms:modified xsi:type="dcterms:W3CDTF">2018-07-09T03:21:00Z</dcterms:modified>
  <cp:revision>3</cp:revision>
  <dc:subject/>
  <dc:title>102學年度已報到錄取生放棄錄取切結書</dc:title>
</cp:coreProperties>
</file>