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06-1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輔導科二升三年級暑假作業 </w:t>
      </w:r>
      <w:r>
        <w:rPr>
          <w:rFonts w:ascii="標楷體" w:hAnsi="標楷體" w:cs="標楷體" w:eastAsia="標楷體"/>
          <w:b/>
          <w:sz w:val="32"/>
          <w:szCs w:val="32"/>
        </w:rPr>
        <w:t>（附件一）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全體高一學生皆須完成，於</w:t>
      </w:r>
      <w:r>
        <w:rPr>
          <w:rFonts w:eastAsia="標楷體" w:cs="標楷體" w:ascii="標楷體" w:hAnsi="標楷體"/>
          <w:b/>
          <w:sz w:val="28"/>
          <w:szCs w:val="28"/>
        </w:rPr>
        <w:t>9/15</w:t>
      </w:r>
      <w:r>
        <w:rPr>
          <w:rFonts w:ascii="標楷體" w:hAnsi="標楷體" w:cs="標楷體" w:eastAsia="標楷體"/>
          <w:b/>
          <w:sz w:val="28"/>
          <w:szCs w:val="28"/>
        </w:rPr>
        <w:t>前由各班收齊後（附名條，繳交者請打勾），繳交至輔導室（作品不發回）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性別平等教育影片推薦：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6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93"/>
      </w:tblGrid>
      <w:tr>
        <w:trPr>
          <w:trHeight w:val="51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性別」無所不在：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看見「同」與「不同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志議題：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鴻孕當頭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保護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喜福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愛貝克漢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普級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超完美嬌妻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保護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鯨騎士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普級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蒙娜麗莎的微笑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保護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戀夏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舞動人生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保護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水男孩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普級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ＢＪ單身日記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輔導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派翠克一歲半（男男家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漂浪青春</w:t>
            </w:r>
            <w:r>
              <w:rPr>
                <w:rFonts w:ascii="標楷體" w:hAnsi="標楷體" w:cs="標楷體" w:eastAsia="標楷體"/>
              </w:rPr>
              <w:t>（同志的不同樣貌）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保護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十七歲的天空（男同志）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輔導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面子（女同志）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輔導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喜宴（男同志）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輔導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藍色大門</w:t>
            </w:r>
            <w:r>
              <w:rPr>
                <w:rFonts w:ascii="標楷體" w:hAnsi="標楷體" w:cs="標楷體" w:eastAsia="標楷體"/>
              </w:rPr>
              <w:t>（自我認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自由大道（男同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玫瑰少年（跨性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費城（同志工作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誰吻了潔西卡</w:t>
            </w:r>
            <w:r>
              <w:rPr>
                <w:rFonts w:ascii="標楷體" w:hAnsi="標楷體" w:cs="標楷體" w:eastAsia="標楷體"/>
              </w:rPr>
              <w:t>（女同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斷背山（男同志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ind w:first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私立稻江高級護理家事職業學校</w:t>
      </w:r>
    </w:p>
    <w:p>
      <w:pPr>
        <w:pStyle w:val="Normal"/>
        <w:spacing w:lineRule="exact" w:line="500" w:before="0" w:after="1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平等教育相關影片觀後心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345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876"/>
        <w:gridCol w:w="1464"/>
        <w:gridCol w:w="1260"/>
        <w:gridCol w:w="3240"/>
      </w:tblGrid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    題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創作）</w:t>
            </w:r>
          </w:p>
        </w:tc>
      </w:tr>
      <w:tr>
        <w:trPr>
          <w:trHeight w:val="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66370</wp:posOffset>
                      </wp:positionV>
                      <wp:extent cx="144145" cy="144145"/>
                      <wp:effectExtent l="15240" t="17145" r="1460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.6pt;margin-top:13.1pt;width:11.3pt;height:11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61290</wp:posOffset>
                      </wp:positionV>
                      <wp:extent cx="144145" cy="144145"/>
                      <wp:effectExtent l="15240" t="17145" r="1460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pt;margin-top:12.7pt;width:11.3pt;height:11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57480</wp:posOffset>
                      </wp:positionV>
                      <wp:extent cx="144145" cy="144145"/>
                      <wp:effectExtent l="15240" t="17145" r="1460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2.4pt;width:11.3pt;height:11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57480</wp:posOffset>
                      </wp:positionV>
                      <wp:extent cx="144145" cy="144145"/>
                      <wp:effectExtent l="15240" t="17145" r="1460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25pt;margin-top:12.4pt;width:11.3pt;height:11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61290</wp:posOffset>
                      </wp:positionV>
                      <wp:extent cx="144145" cy="144145"/>
                      <wp:effectExtent l="15240" t="17145" r="1460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12.7pt;width:11.3pt;height:11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69545</wp:posOffset>
                      </wp:positionV>
                      <wp:extent cx="144145" cy="144145"/>
                      <wp:effectExtent l="15240" t="17145" r="1460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7pt;margin-top:13.35pt;width:11.3pt;height:11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68275</wp:posOffset>
                      </wp:positionV>
                      <wp:extent cx="144145" cy="144145"/>
                      <wp:effectExtent l="15240" t="17145" r="1460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85pt;margin-top:13.25pt;width:11.3pt;height:11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64465</wp:posOffset>
                      </wp:positionV>
                      <wp:extent cx="144145" cy="144145"/>
                      <wp:effectExtent l="15240" t="17145" r="1460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7pt;margin-top:12.95pt;width:11.3pt;height:11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68275</wp:posOffset>
                      </wp:positionV>
                      <wp:extent cx="144145" cy="144145"/>
                      <wp:effectExtent l="15240" t="17145" r="1460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85pt;margin-top:13.25pt;width:11.3pt;height:11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172085</wp:posOffset>
                      </wp:positionV>
                      <wp:extent cx="144145" cy="144145"/>
                      <wp:effectExtent l="15240" t="17145" r="1460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5pt;margin-top:13.55pt;width:11.3pt;height:11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想表達的性平概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最多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較不同文化、不同族群間性別角色的差異，建立性別平等與尊重的互動模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突破性別角色刻板化的限制，提出因應或改變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思公共決策中資源分配的性別歧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在性別互動中的自主性，尊重人際互動中的身體界限及性行為的自主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性別間情感的多元類型，並建立交往中的正確相處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思情感關係中的性別刻板模式對不同性別者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情感選擇的自主性，培養情感挫折的容忍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究不安全性行為衍生的問題、了解安全性行為的保護措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思社會環境中空間與設計對不同性別的限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不同文化中「性關係」的多元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思「性」的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社會文化中不同族群及階級的性別權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批判制度、法律、民俗、媒體、教材中對性別的限制與迷思。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相關法律維護「性別弱勢者」權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追求自我發展不受性別的限制。</w:t>
            </w:r>
          </w:p>
        </w:tc>
      </w:tr>
      <w:tr>
        <w:trPr>
          <w:trHeight w:val="5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得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觀後心得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以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區塊文字"/>
    <w:basedOn w:val="Normal"/>
    <w:qFormat/>
    <w:pPr>
      <w:spacing w:lineRule="exact" w:line="440"/>
      <w:ind w:left="-29" w:right="360" w:firstLine="280"/>
    </w:pPr>
    <w:rPr>
      <w:rFonts w:ascii="新細明體;PMingLiU" w:hAnsi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27:00Z</dcterms:created>
  <dc:creator>SuperXP</dc:creator>
  <dc:description/>
  <cp:keywords/>
  <dc:language>en-US</dc:language>
  <cp:lastModifiedBy>稻江護家</cp:lastModifiedBy>
  <cp:lastPrinted>2016-01-07T13:36:00Z</cp:lastPrinted>
  <dcterms:modified xsi:type="dcterms:W3CDTF">2017-06-01T06:38:00Z</dcterms:modified>
  <cp:revision>30</cp:revision>
  <dc:subject/>
  <dc:title>輔導室  暑假作業3選1</dc:title>
</cp:coreProperties>
</file>