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臺北市私立稻江高級護理家事職業學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教師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.06.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.6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.06.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.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下載甄選履歷表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 報名方式：通訊或傳真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臺北市新生北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號，稻江護家人事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大學以上本科系或相關科系畢業（含教育部認可之國外大學校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具備中等學校合格教師資格及有實務教學經驗者尤佳。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甄選日期及科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準時報到抽籤參加甄試，逾時未報到抽籤</w:t>
      </w:r>
      <w:r>
        <w:rPr/>
        <w:t>者視同放棄應試資格</w:t>
      </w:r>
      <w:r>
        <w:rPr/>
        <w:t>)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3"/>
        <w:gridCol w:w="1557"/>
        <w:gridCol w:w="1243"/>
        <w:gridCol w:w="40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 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抽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後甄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尚造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依甄試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績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擇優備取若干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hanging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未達標準，不予錄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依本校行政及教學需要，甄選錄取教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師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導師或其他行政職務。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工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  <w:shd w:fill="D8D8D8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  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  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檢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甄選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教師證影本。</w:t>
      </w:r>
    </w:p>
    <w:p>
      <w:pPr>
        <w:pStyle w:val="Normal"/>
        <w:snapToGrid w:val="false"/>
        <w:spacing w:lineRule="exact" w:line="50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證件影本。</w:t>
      </w:r>
    </w:p>
    <w:p>
      <w:pPr>
        <w:pStyle w:val="Normal"/>
        <w:snapToGrid w:val="false"/>
        <w:spacing w:lineRule="exact" w:line="50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專業證照影本。</w:t>
      </w:r>
    </w:p>
    <w:p>
      <w:pPr>
        <w:pStyle w:val="Normal"/>
        <w:snapToGrid w:val="false"/>
        <w:spacing w:lineRule="exact" w:line="50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及作品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方式：</w:t>
      </w:r>
    </w:p>
    <w:p>
      <w:pPr>
        <w:pStyle w:val="Normal"/>
        <w:snapToGrid w:val="false"/>
        <w:spacing w:lineRule="exact" w:line="50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50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各科目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試教內容及範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60"/>
        <w:gridCol w:w="2315"/>
        <w:gridCol w:w="2394"/>
      </w:tblGrid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內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範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範圍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時 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造 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膚、美顏、教科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圖及彩粧實作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美顏第</w:t>
            </w:r>
            <w:r>
              <w:rPr>
                <w:rFonts w:eastAsia="標楷體" w:cs="標楷體" w:ascii="標楷體" w:hAnsi="標楷體"/>
                <w:bCs/>
              </w:rPr>
              <w:t>1.2.3</w:t>
            </w:r>
            <w:r>
              <w:rPr>
                <w:rFonts w:ascii="標楷體" w:hAnsi="標楷體" w:cs="標楷體" w:eastAsia="標楷體"/>
                <w:bCs/>
              </w:rPr>
              <w:t>冊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工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刺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繡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結、毛線編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拼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術科實作內容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  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輔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諮商技巧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  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專業知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課程領域</w:t>
            </w:r>
          </w:p>
        </w:tc>
      </w:tr>
    </w:tbl>
    <w:p>
      <w:pPr>
        <w:pStyle w:val="Normal"/>
        <w:snapToGrid w:val="false"/>
        <w:spacing w:lineRule="exact" w:line="50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驗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，術科依各科規定，試教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答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50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採計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) 40%</w:t>
      </w:r>
      <w:r>
        <w:rPr>
          <w:rFonts w:ascii="標楷體" w:hAnsi="標楷體" w:cs="標楷體" w:eastAsia="標楷體"/>
          <w:sz w:val="28"/>
          <w:szCs w:val="28"/>
        </w:rPr>
        <w:t>，試教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口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napToGrid w:val="false"/>
        <w:spacing w:lineRule="exact" w:line="50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50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教師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50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聘用之教師，須履行本校教師聘約之規定。</w:t>
      </w:r>
    </w:p>
    <w:p>
      <w:pPr>
        <w:pStyle w:val="Normal"/>
        <w:snapToGrid w:val="false"/>
        <w:spacing w:lineRule="exact" w:line="50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(02)2595-5161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傳真：</w:t>
      </w:r>
      <w:r>
        <w:rPr>
          <w:rFonts w:eastAsia="標楷體" w:cs="標楷體" w:ascii="標楷體" w:hAnsi="標楷體"/>
          <w:sz w:val="28"/>
          <w:szCs w:val="28"/>
        </w:rPr>
        <w:t>(02) 2586-09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若有未盡事宜，將依本校甄選委員會議決修正，並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在本校網站上另行公告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4:00Z</dcterms:created>
  <dc:creator>b36</dc:creator>
  <dc:description/>
  <cp:keywords/>
  <dc:language>en-US</dc:language>
  <cp:lastModifiedBy>DJ</cp:lastModifiedBy>
  <cp:lastPrinted>2017-06-28T15:31:00Z</cp:lastPrinted>
  <dcterms:modified xsi:type="dcterms:W3CDTF">2017-06-28T08:08:00Z</dcterms:modified>
  <cp:revision>10</cp:revision>
  <dc:subject/>
  <dc:title>稻江護家九十三學年度第二學期甄聘教師簡章</dc:title>
</cp:coreProperties>
</file>